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020" cy="896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10.2022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117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firstLine="709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предоставляемых в муниципальном образовании «Мокрологское сельское поселение» Октябр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Администрации Ростовской области от 10.08.2010 № 102 (ред.от от 31 авг. 2020) «О региональных государственных информационных системах «Реестр государственных услуг Ростовской области» и «Портал государственных и муниципальных услуг Ростовской области» (вместе с «Порядком формирования и ведения региональной государственной информационной системы «Реестр государственных услуг Ростовской области», «Положением о региональной  государственной информационной системе «Портал государственных и муниципальных услуг Ростовской области»), Уставом муниципального образования «Мокрологское сельское поселение», в целях стандартизации реестра оказываемых населению муниципального образования «Мокрологское сельское поселение» Октябрьского района Ростовской  области органами местного самоуправления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соответствии с приложением к настоящему постановлению, утвердить Реестр государственных и муниципальных услуг, предоставляемых в муниципальном образовании «Мокрологское сельское поселение» Октябрьского района Ростовской области,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остановление Администрации Мокрологского сельского поселения от 26.07.2013 года №133 признать утратившим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змещения на официальном сайте Администрации Мокролог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крологского сельского поселения Октябрьского района Ростов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ind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ab/>
        <w:tab/>
        <w:t xml:space="preserve">   </w:t>
        <w:tab/>
        <w:t xml:space="preserve">                Г.В. Коч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right="10" w:firstLine="709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02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окролог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4.10.2022г. №117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4935"/>
        <w:gridCol w:w="5993"/>
        <w:gridCol w:w="3786"/>
      </w:tblGrid>
      <w:tr>
        <w:trPr>
          <w:trHeight w:val="1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предоставляющий муниципальную услугу (исполняющий муниципальную функцию), адрес местонахождения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10 № 210-ФЗ Распоряжением Правительства РФ от 10.06.2011 № 1021-р Постановлением Правительства РФ от 11.11.2005 №6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дача выписок из похозяйственных книг о наличии у граждан прав на земельный участок Администрации Мокрологского сельского поселения выдача выписок из похозяйственных книг о наличии прав на жилой до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первичных средств тушения пожаров и противопожарного инвентаря в местах общественного пользования населенных пункт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-ФЗ, », от 12.02.1998 N 28-ФЗ, Постановлением Правительства РФ от 26.11.2007 N 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ределении форм участия граждан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еспечении первичных мер пожарной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опасности, в том числе в деятельности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ой пожарной охраны на территории</w:t>
            </w:r>
          </w:p>
          <w:p>
            <w:pPr>
              <w:pStyle w:val="Normal"/>
              <w:ind w:hanging="0"/>
              <w:rPr/>
            </w:pPr>
            <w:r>
              <w:rPr/>
              <w:t>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</w:rPr>
              <w:t>Федеральными законами Российской Федерации от 21.12.1994г. № 69-ФЗ «О пожарной безопасности»,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еспечении первичных мер пожарной безопасности в границах  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м законом от 21 декабря 1994 года № 69-ФЗ «О пожарной безопасности», Федеральным закон от 06 октября 2003 года № 131-ФЗ «Об общих принципах организации местного самоуправления в Российской Федерации», приказом Министерства Российской Федерации по делам ГО и ЧС от 18.06.2003 г. № 313 «Об утверждении Правил пожарной безопасности в Российской Федерации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rPr/>
            </w:pPr>
            <w:r>
              <w:rPr/>
              <w:t xml:space="preserve">проведения противопожарной пропаганды </w:t>
            </w:r>
          </w:p>
          <w:p>
            <w:pPr>
              <w:pStyle w:val="Normal"/>
              <w:rPr/>
            </w:pPr>
            <w:r>
              <w:rPr/>
              <w:t xml:space="preserve">на территории муниципального образования </w:t>
            </w:r>
          </w:p>
          <w:p>
            <w:pPr>
              <w:pStyle w:val="Normal"/>
              <w:ind w:hanging="0"/>
              <w:rPr/>
            </w:pPr>
            <w:r>
              <w:rPr/>
              <w:t>«Мокрологское сельское поселение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4 Федерального закона от 06.10.2003  № 131-ФЗ «Об общих принципах организации местного самоуправления в Российской Федерации», ст. 19 Федерального закона от 21.12.1994  № 69-ФЗ «О пожарной безопасности», с.63 Федеральный закон от 22.07.2008 N 123-ФЗ «Технический регламент о требованиях пожарной безопасности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утверждении Порядка инвентар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аспортизации зеленых насажден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м законом от 06.10.2003 № 131-ФЗ "Об общих принципах организации местного самоуправления в Российской Федерации", Федеральным законом от 10.01.2002 № 7-ФЗ "Об охране окружающей среды"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 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рганизация содержания дорог в границах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 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/>
              <w:t xml:space="preserve">Организация ритуальных услуг и содержание мест захоронения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7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bCs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(приватизация) граждан жилых помещен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06.10.2003г № 131-ФЗ, Закон РФ от 04.07.1991г. №1541-1 Жилищным кодексом РФ, Федеральным законом от 21.07.1997 г. № 122-ФЗ, Федеральным законом от 02.05.2006 г. №59-ФЗ, Федеральным законом от 27.07.2010 г. № 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роведения официальных физкультурно-оздоровительных и спортивных мероприятий » на территории 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г № 131-ФЗ, </w:t>
            </w:r>
            <w:r>
              <w:rPr>
                <w:color w:val="000000"/>
                <w:spacing w:val="7"/>
              </w:rPr>
              <w:t>Федеральным законом от 27.07.2010 № 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 октября 2003 г.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те муниципального имущества 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, постановлением Правительства  Российской Федерации № 538 от 26.07.2010г. «О порядке отнесения имущества автономного или бюджетного учреждения к категории особо ценного движимого имущества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лючение договоров аренды  муниципального имущества (за исключением земельных участков) на новый срок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м законом от 06.10.2003 № 131-ФЗ «Об общих принципах организации местного самоуправления в Российской Федерации» (ред. от 29.06.2015), Федеральным законом от 27.07.2010       № 210-ФЗ «Об организации предоставления государственных и муниципальных услуг» (ред. от 13.07.2015), Федеральным законом от 26.07.2006 № 135-ФЗ «О защите конкуренции» (ред. от 13.07.2015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муниципального имуще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за исключением земельных участков) в аренду </w:t>
            </w:r>
          </w:p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бор земельного участка для целей, не связанных со строительством» в муниципальном образовании «Мокрологское сельское посел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, от  27.07.2010 года №210-ФЗ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бор земельного участка для строитель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, от  27.07.2010 года №210-ФЗ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едоставление  разрешений на условно разрешенный вид использования земельного участка или  объекта капитального строитель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;  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рисвоение, изменение и аннулирование адреса объекта адреса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порубочного билета (или)  разрешения на пересадку деревьев и  кустарник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Постановлением Правительства Российской Федерации от 30.04.2014 г. № 4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-6"/>
              </w:rPr>
              <w:t>Предоставление разрешения на  отклонение от предельных параметров разрешенного строитель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ятие решения о подготовке и утверждении </w:t>
            </w:r>
            <w:r>
              <w:rPr/>
              <w:t>документации  по планировке территор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0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.10.2003г.№131-ФЗ, от 27.07.2010 №210-ФЗ,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год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 июля 2010 года №210-ФЗ, Конституция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  <w:bookmarkEnd w:id="0"/>
            <w:bookmarkEnd w:id="1"/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09.02.2009 № 8-ФЗ, 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аренды муниципального имущества (за исключением земельных участков)» муниципального образования «Алексеевское сельское посел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.10.2003г.№131-ФЗ, </w:t>
            </w:r>
            <w:r>
              <w:rPr>
                <w:color w:val="000000"/>
                <w:spacing w:val="-4"/>
              </w:rPr>
              <w:t>от 09.02.2009 № 8-ФЗ», 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1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.07.2010 № 210-ФЗ, Земельного кодекса РФ,</w:t>
            </w:r>
            <w:r>
              <w:rPr>
                <w:caps/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м законом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aps/>
                <w:color w:val="000000"/>
              </w:rPr>
              <w:t xml:space="preserve">  26.12.2008 №294-ФЗ </w:t>
            </w:r>
            <w:hyperlink r:id="rId3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товской области от 13.11.2012 №1013</w:t>
            </w:r>
            <w:r>
              <w:rPr>
                <w:caps/>
                <w:color w:val="000000"/>
              </w:rPr>
              <w:t xml:space="preserve">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к договорам аренды, безвозмездного срочного пользов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Предоставление информации об объектах учета из реестра муниципальной собствен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6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Расторжение договоров аренды муниципального имущества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е законы от 06.10.2003г.№131-ФЗ, </w:t>
            </w: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Федерального закона от 09.02.2009 № 8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закона от 09.02.2009 г. №8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9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 июля 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  <w:tr>
        <w:trPr>
          <w:trHeight w:val="9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ие нотариальных дейст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 уполномоченным должностным лицом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лог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ого закона от 06.10.2003 г.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крологского сельского поселения, п. Новозарянский, ул. Ленина, 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SimSun;宋体"/>
      <w:sz w:val="24"/>
      <w:szCs w:val="24"/>
      <w:lang w:eastAsia="zh-CN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2A44195F7B0ECBBA8CAE2667BAF5F25AAD64E07E4C19B416E69F64254FF21AFS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7:00Z</dcterms:created>
  <dc:creator>Windows</dc:creator>
  <dc:description/>
  <cp:keywords/>
  <dc:language>en-US</dc:language>
  <cp:lastModifiedBy>mokrolog2018</cp:lastModifiedBy>
  <cp:lastPrinted>2022-11-08T15:55:00Z</cp:lastPrinted>
  <dcterms:modified xsi:type="dcterms:W3CDTF">2023-03-10T11:19:00Z</dcterms:modified>
  <cp:revision>13</cp:revision>
  <dc:subject/>
  <dc:title/>
</cp:coreProperties>
</file>