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заря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симво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кролог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  Федерации», ст. 6, пунктом 7 Устава   муниципального    образования «Мокролог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гербе муниципального образования «Мокрологского сельское поселение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рисунок герба муниципального образования «Мокрологского сельское поселение»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флаге муниципального образования «Мокрологского сельское поселение»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рисунок флага муниципального образования «Мокрологского сельское поселение» (приложения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еобходимый пакет документов по гербу и флагу муниципального образования «Мокрологского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5"/>
      </w:tblGrid>
      <w:tr>
        <w:trPr>
          <w:trHeight w:val="949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окрологского сельского поселения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ац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1:00Z</dcterms:created>
  <dc:creator>Даниленко М.В.</dc:creator>
  <dc:description/>
  <cp:keywords/>
  <dc:language>en-US</dc:language>
  <cp:lastModifiedBy>user</cp:lastModifiedBy>
  <cp:lastPrinted>2022-06-07T13:38:00Z</cp:lastPrinted>
  <dcterms:modified xsi:type="dcterms:W3CDTF">2022-10-10T13:24:00Z</dcterms:modified>
  <cp:revision>5</cp:revision>
  <dc:subject/>
  <dc:title/>
</cp:coreProperties>
</file>