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01.03.2023                                              № 18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Физическая культура, спорт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 молодежная политика</w:t>
      </w:r>
      <w:r>
        <w:rPr>
          <w:kern w:val="2"/>
          <w:sz w:val="28"/>
          <w:szCs w:val="28"/>
        </w:rPr>
        <w:t>» за 2022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kern w:val="2"/>
          <w:sz w:val="28"/>
          <w:szCs w:val="28"/>
        </w:rPr>
        <w:t>» за 2022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старшего инспектора по работе с молодежью, физкультуре и спор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01.03.2023</w:t>
      </w:r>
      <w:r>
        <w:rPr>
          <w:rFonts w:eastAsia="Calibri"/>
          <w:sz w:val="24"/>
          <w:szCs w:val="24"/>
        </w:rPr>
        <w:t xml:space="preserve"> № 18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 xml:space="preserve">» за  2022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здания благоприятных условий для дальнейшего развития физической культуры и массового спорта  в Мокрологском  сельском поселении и привлечение различных слоев населения  к систематическим занятиям физической культурой и спортом; создания благоприятных условий и возможностей для успешной социализации и эффективной самореализации молодых людей вне зависимости от социального статуса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изическая культура, спорт и молодежная политика</w:t>
      </w:r>
      <w:r>
        <w:rPr>
          <w:sz w:val="28"/>
          <w:szCs w:val="28"/>
        </w:rPr>
        <w:t xml:space="preserve">» Администрации Мокрологского сельского поселения № 203 от 14.11.2018    (далее   -   муниципальная программа), ответственным   исполнителем и участниками муниципальной программы в 2022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а численность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формирована целостная система поддержки обладающей лидерскими навыками инициативной и талантливой молодеж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а государственная молодежная политика на территории поселения, созданы условия 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Мокролог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Физическая культура и спорт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роведение спортивных мероприят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у подрастающего поколения осознанной потребности в занятиях физической культурой и спортом; формирование у населения  устойчивой мотивации к занятиям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развитие традиционных и новых видов спорта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Молодежь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нтеграция молодежи в социально-экономические отнош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Формирование выявление и поддержка инициативных , талантливых и обладающих лидерскими качествами молодых людей; 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нтеграция молодежи в общественно-политические отнош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величение числа несовершеннолетних граждан трудоустроенных  на период летних канику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восприимчивость к новому, рост инновационной актив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рост самостоятельности, практичности и мобильности, ответственности за свою судьбу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рост заинтересованности в сохранении своего здоровь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45 от 26.12.2022 «О внесении изменений в решение Собрания депутатов Мокрологского сельского поселения № 14 от 27.12.2021 «О бюджете Мокрологского сельского поселения Октябрьского района на 2022 год и на плановый период 2023 и 2024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четыре показателя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процент охвата  населения Мокрологского сельского поселения  систематически занимающегося физической культурой и спортом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47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 xml:space="preserve">, фактическое значение 47 </w:t>
      </w:r>
      <w:r>
        <w:rPr>
          <w:bCs/>
          <w:kern w:val="2"/>
          <w:sz w:val="28"/>
          <w:szCs w:val="28"/>
          <w:lang w:eastAsia="en-US" w:bidi="fa-IR"/>
        </w:rPr>
        <w:t>процентов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количество проведенных спортивных мероприятий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22, фактическое значение 2</w:t>
      </w:r>
      <w:r>
        <w:rPr>
          <w:bCs/>
          <w:kern w:val="2"/>
          <w:sz w:val="28"/>
          <w:szCs w:val="28"/>
          <w:lang w:eastAsia="en-US" w:bidi="fa-IR"/>
        </w:rPr>
        <w:t>2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  <w:lang w:eastAsia="en-US" w:bidi="fa-IR"/>
        </w:rPr>
        <w:t>количество молодежи, вовлеченной в социальную практику</w:t>
      </w:r>
      <w:r>
        <w:rPr>
          <w:sz w:val="28"/>
          <w:szCs w:val="28"/>
        </w:rPr>
        <w:t>» - плановое значение 490 человек,  фактическое значение 49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</w:t>
      </w:r>
      <w:r>
        <w:rPr>
          <w:bCs/>
          <w:kern w:val="2"/>
          <w:sz w:val="28"/>
          <w:szCs w:val="28"/>
          <w:lang w:eastAsia="en-US" w:bidi="fa-IR"/>
        </w:rPr>
        <w:t>доля молодежи, охваченной профилактическими акциями и мероприятиями</w:t>
      </w:r>
      <w:r>
        <w:rPr>
          <w:sz w:val="28"/>
          <w:szCs w:val="28"/>
        </w:rPr>
        <w:t>» - плановое значение 39,2%,   фактическое значение 39,2%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3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>Физическая культура, спорт и молодежная политика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ущий специалист по правов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Е.Д.Бессо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2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спортивных мероприят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развитие традиционных и новых видов спор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социально-экономические отношения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общественно-политические отнош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величение числа несовершеннолетних граждан трудоустроенных  на период лет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величение числа несовершеннолетних граждан трудоустроенных  на период летних канику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bCs/>
                <w:kern w:val="2"/>
                <w:sz w:val="22"/>
                <w:szCs w:val="22"/>
                <w:lang w:eastAsia="ja-JP" w:bidi="fa-IR"/>
              </w:rPr>
              <w:t>Физическая культура, спорт и молодежная политика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роведение спортивных мероприят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развитие традиционных и новых видов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социально-экономические отн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Интеграция молодежи в общественно-политические отн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2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Физическая культура, спорт и молодежная полити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 доля молодежи,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Физическая культура и спорт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Молодеж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оведенных 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молодежи,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1-02-11T10:38:00Z</cp:lastPrinted>
  <dcterms:modified xsi:type="dcterms:W3CDTF">2023-03-14T10:57:00Z</dcterms:modified>
  <cp:revision>12</cp:revision>
  <dc:subject/>
  <dc:title> </dc:title>
</cp:coreProperties>
</file>