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9115" cy="89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05.2020                       </w:t>
        <w:tab/>
        <w:t xml:space="preserve"> </w:t>
        <w:tab/>
        <w:t xml:space="preserve">    № 56</w:t>
        <w:tab/>
        <w:t xml:space="preserve">                         п.  Новозаря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9"/>
      </w:tblGrid>
      <w:tr>
        <w:trPr>
          <w:trHeight w:val="1926" w:hRule="atLeast"/>
        </w:trPr>
        <w:tc>
          <w:tcPr>
            <w:tcW w:w="64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и сро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 и составления проекта бюджета Мокрологского сельского поселения Октябрьского района на 2021 год и на плановый период 2022 и 2023 г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о статьями 169,173,184 Бюджетного кодекса Российской Федерации, решением Собрания депутатов Мокрологского сельского поселения от 30.08.2016 № 142 (в редакции от 11.10.2016 № 14, от 17.11.2017 № 57) «О бюджетном процессе в Мокрологском сельском поселении», в целях обеспечения разработки и  составления проекта бюджета Мокрологского сельского поселения Октябрьского района на 2021 год и на плановый период 2022 и 2023 годов,  руководствуясь Уставом муниципального образования «Мокрологское сельское поселение» п.11 ст.3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1.Утвердить Порядок и сроки разработки и составления проекта бюджета Мокрологского сельского поселения Октябрьского района на 2021 год и на плановый период 2022 и 2023 годов.</w:t>
      </w:r>
    </w:p>
    <w:p>
      <w:pPr>
        <w:pStyle w:val="TextBody"/>
        <w:tabs>
          <w:tab w:val="clear" w:pos="709"/>
          <w:tab w:val="left" w:pos="851" w:leader="none"/>
        </w:tabs>
        <w:ind w:firstLine="720"/>
        <w:rPr/>
      </w:pPr>
      <w:r>
        <w:rPr>
          <w:sz w:val="28"/>
          <w:szCs w:val="28"/>
        </w:rPr>
        <w:t xml:space="preserve">2. Финансово-экономической службе обеспечить выполнение мероприятий, предусмотренных приложением к настоящему постановлению. </w:t>
      </w:r>
    </w:p>
    <w:p>
      <w:pPr>
        <w:pStyle w:val="TextBody"/>
        <w:tabs>
          <w:tab w:val="clear" w:pos="709"/>
          <w:tab w:val="left" w:pos="851" w:leader="none"/>
        </w:tabs>
        <w:ind w:firstLine="720"/>
        <w:rPr/>
      </w:pPr>
      <w:r>
        <w:rPr>
          <w:sz w:val="28"/>
          <w:szCs w:val="28"/>
        </w:rPr>
        <w:t>3.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 в сети «Интернет».</w:t>
      </w:r>
    </w:p>
    <w:p>
      <w:pPr>
        <w:pStyle w:val="TextBody"/>
        <w:tabs>
          <w:tab w:val="clear" w:pos="709"/>
          <w:tab w:val="left" w:pos="85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начальника финансово-экономической службы Русову И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7371" w:leader="none"/>
        </w:tabs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9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крологского сельского поселения                                          Г.В. Кочин</w:t>
      </w:r>
    </w:p>
    <w:p>
      <w:pPr>
        <w:pStyle w:val="Normal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10348" w:right="-355" w:hanging="0"/>
        <w:jc w:val="right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11057" w:leader="none"/>
        </w:tabs>
        <w:ind w:left="10773" w:right="-355" w:hanging="142"/>
        <w:jc w:val="righ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окрологского сельского поселения</w:t>
      </w:r>
    </w:p>
    <w:p>
      <w:pPr>
        <w:pStyle w:val="Normal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т 25.05.2020 № 56  </w:t>
        <w:tab/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</w:t>
      </w:r>
    </w:p>
    <w:p>
      <w:pPr>
        <w:pStyle w:val="Normal"/>
        <w:spacing w:lineRule="auto" w:line="206"/>
        <w:jc w:val="center"/>
        <w:rPr/>
      </w:pPr>
      <w:r>
        <w:rPr>
          <w:sz w:val="24"/>
          <w:szCs w:val="24"/>
        </w:rPr>
        <w:t>и сроки разработки и составления проекта бюджета Мокрологского сельского поселения и проекта местного бюджета поселения на 2021 год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7154"/>
        <w:gridCol w:w="2331"/>
        <w:gridCol w:w="4570"/>
      </w:tblGrid>
      <w:tr>
        <w:trPr>
          <w:tblHeader w:val="true"/>
          <w:trHeight w:val="8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7826"/>
        <w:gridCol w:w="1878"/>
        <w:gridCol w:w="4213"/>
      </w:tblGrid>
      <w:tr>
        <w:trPr>
          <w:tblHeader w:val="true"/>
          <w:trHeight w:val="10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6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22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8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тверждение Главой Администрации Мокрологского сельского поселения: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четов о реализации в 2019 году долгосрочных целевых программ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о 20.03.2020</w:t>
            </w:r>
          </w:p>
        </w:tc>
        <w:tc>
          <w:tcPr>
            <w:tcW w:w="42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финансово-экономической службы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.А. Русова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229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826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ведение: 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229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ind w:right="-12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6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ово-экономической службой Администрации Мокрологского сельского поселения до бюджетных       учреждений поселений: 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сценарных условий функционирования экономики Российской Федерации и Ростовской области до 2023 года;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  индексов-дефляторов на 2021- 2023 годы;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системы показателей  для разработки прогноза социально-экономического развития поселения на 2021 год и на период до 2022 года, в том числе индексов-дефляторов на 2021- 2023 годы                     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.05.2020</w:t>
            </w:r>
          </w:p>
          <w:p>
            <w:pPr>
              <w:pStyle w:val="Normal"/>
              <w:spacing w:lineRule="auto" w:line="194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финансово-экономической службы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.А. Русова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229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7826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и представление в Финансово-экономическое управление 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229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ind w:left="8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7826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атистической информации за 2018-2020 годы для разработки прогноза социально-экономического развития Мокрологского сельского поселения на 2020-2021 годы по согласованному перечню показателей, включая данные о развитии малых предприятий, муниципального сектора;</w:t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точнение данных по фонду оплаты труда по предприятиям.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9.05.2020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 по экономическим вопросам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.С. Шляхтин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29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7826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гноза развития экономики и социальной сферы поселения по видам экономической деятельности на 2021-2023 годы;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.05.202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 по экономическим вопросам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.С. Шляхтин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229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7826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гноза социально-экономического развития по Мокрологскому сельскому поселению на 2021-2023 годы в соответствии с формами, доведенными министерством экономического развития области;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05.2020</w:t>
            </w:r>
          </w:p>
        </w:tc>
        <w:tc>
          <w:tcPr>
            <w:tcW w:w="42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 по экономическим вопросам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.С. Шляхти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финансово-экономической службы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.А. Русова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229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spacing w:lineRule="auto" w:line="19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229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ind w:left="8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7826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анных местного бюджета Мокрологского сельского поселения для разработки прогноза социально-экономического развития поселения по разделу «Финансы»: </w:t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чет за 2018-2019 годы, оценка 2020 года, прогноз на 2021-2023 годы;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</w:rPr>
              <w:t>22.05.2020</w:t>
            </w:r>
          </w:p>
        </w:tc>
        <w:tc>
          <w:tcPr>
            <w:tcW w:w="42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финансово-экономической службы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.А. Рус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229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7826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формации о количестве иногородних филиалов, об объемах их поступлений и задолженности по налогу на прибыль и налогу на доходы физических лиц: 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чет за 2018 год, факт I квартала 2019 года, факт I полугодия 2019 года, факт 9 месяцев 2019 года, отчет за 2019 год.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мере представления отчетности</w:t>
            </w:r>
          </w:p>
        </w:tc>
        <w:tc>
          <w:tcPr>
            <w:tcW w:w="4213" w:type="dxa"/>
            <w:tcBorders/>
          </w:tcPr>
          <w:p>
            <w:pPr>
              <w:pStyle w:val="Normal"/>
              <w:spacing w:lineRule="auto" w: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Межрайонной ИФНС № 12 по Ростовской области  </w:t>
            </w:r>
          </w:p>
          <w:p>
            <w:pPr>
              <w:pStyle w:val="Normal"/>
              <w:spacing w:lineRule="auto" w:line="194"/>
              <w:jc w:val="both"/>
              <w:rPr/>
            </w:pPr>
            <w:r>
              <w:rPr>
                <w:sz w:val="24"/>
                <w:szCs w:val="24"/>
              </w:rPr>
              <w:t>Обрывин Н.Н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16"/>
              <w:ind w:left="865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ind w:left="8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865" w:hanging="0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7826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едставление в Финансово-экономическое управление: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Плановых реестров расходных обязательств главных распорядителей средств бюджета поселения.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.2020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60"/>
              <w:ind w:right="-27" w:hanging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1</w:t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финансово-экономической службы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.А. Русова </w:t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16"/>
              <w:ind w:left="8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. </w:t>
            </w:r>
          </w:p>
          <w:p>
            <w:pPr>
              <w:pStyle w:val="Normal"/>
              <w:ind w:left="8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65" w:hanging="0"/>
              <w:rPr/>
            </w:pPr>
            <w:r>
              <w:rPr>
                <w:sz w:val="24"/>
                <w:szCs w:val="24"/>
              </w:rPr>
              <w:t xml:space="preserve">4.3. </w:t>
            </w:r>
          </w:p>
          <w:p>
            <w:pPr>
              <w:pStyle w:val="Normal"/>
              <w:ind w:left="8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4.4. </w:t>
            </w:r>
          </w:p>
          <w:p>
            <w:pPr>
              <w:pStyle w:val="Normal"/>
              <w:ind w:left="8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lineRule="auto" w:line="194"/>
              <w:jc w:val="both"/>
              <w:rPr/>
            </w:pPr>
            <w:r>
              <w:rPr>
                <w:sz w:val="24"/>
                <w:szCs w:val="24"/>
              </w:rPr>
              <w:t>Сведений о задолженности по платежам в местный бюджет поселения по состоянию на последнюю отчетную дату по Мокрологского сельского поселения по следующим видам налогов:</w:t>
            </w:r>
          </w:p>
          <w:p>
            <w:pPr>
              <w:pStyle w:val="Normal"/>
              <w:spacing w:lineRule="auto" w: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ому налогу;</w:t>
            </w:r>
          </w:p>
          <w:p>
            <w:pPr>
              <w:pStyle w:val="Normal"/>
              <w:spacing w:lineRule="auto" w: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у на имущество физических лиц.</w:t>
            </w:r>
          </w:p>
          <w:p>
            <w:pPr>
              <w:pStyle w:val="Normal"/>
              <w:spacing w:lineRule="auto" w: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местный бюджет поселения на 2021–2023 год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ономических показателей и исходных данных, формирующий налоговый потенциал в целом по поселению на 2020– 2022 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auto" w:line="194"/>
              <w:ind w:right="-108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до 03.07.2020 </w:t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до 03.07.2020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3.07.2020       </w:t>
            </w:r>
          </w:p>
        </w:tc>
        <w:tc>
          <w:tcPr>
            <w:tcW w:w="4213" w:type="dxa"/>
            <w:tcBorders/>
          </w:tcPr>
          <w:p>
            <w:pPr>
              <w:pStyle w:val="Normal"/>
              <w:spacing w:lineRule="auto" w: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Межрайонной ИФНС № 12 по Ростовской области  </w:t>
            </w:r>
          </w:p>
          <w:p>
            <w:pPr>
              <w:pStyle w:val="Normal"/>
              <w:spacing w:lineRule="auto" w:line="194"/>
              <w:jc w:val="both"/>
              <w:rPr/>
            </w:pPr>
            <w:r>
              <w:rPr>
                <w:sz w:val="24"/>
                <w:szCs w:val="24"/>
              </w:rPr>
              <w:t>Обрывин Н.Н. (по согласованию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ежрайонной ИФНС № 12 по Ростовской области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ывин Н.Н. (по согласованию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Межрайонной ИФНС № 12 по Ростовской области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брывин Н.Н. (по согласованию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229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6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uto" w:line="194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spacing w:lineRule="auto" w: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229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у на доходы физических лиц в целом по поселению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3.07.2020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ежрайонной ИФНС № 12 по Ростовской области                      Обрывин Н.Н.(по согласованию)</w:t>
            </w:r>
          </w:p>
        </w:tc>
      </w:tr>
      <w:tr>
        <w:trPr>
          <w:trHeight w:val="108" w:hRule="atLeast"/>
        </w:trPr>
        <w:tc>
          <w:tcPr>
            <w:tcW w:w="229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ам на совокупный доход, в том числе: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налогу, взимаемому в связи с применением упрощенной системы налогообложения;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ому сельскохозяйственному налогу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/>
          </w:tcPr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04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3.07.2020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3.07.2020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tcBorders/>
          </w:tcPr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04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29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ам на имущество, в том числе: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у на имущество физических лиц;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му налог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3.07.2020       </w:t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tcBorders/>
          </w:tcPr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04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5.      </w:t>
            </w:r>
          </w:p>
        </w:tc>
        <w:tc>
          <w:tcPr>
            <w:tcW w:w="7826" w:type="dxa"/>
            <w:tcBorders/>
          </w:tcPr>
          <w:p>
            <w:pPr>
              <w:pStyle w:val="31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й пошлин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налогового и неналогового  потенциала в целом по Мокрологскому сельскому поселению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07.2020</w:t>
            </w:r>
          </w:p>
          <w:p>
            <w:pPr>
              <w:pStyle w:val="Normal"/>
              <w:spacing w:lineRule="auto" w:line="194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3.07.2020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финансово-экономической службы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.А. Рус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ind w:right="-123" w:hanging="0"/>
              <w:jc w:val="both"/>
              <w:rPr/>
            </w:pPr>
            <w:r>
              <w:rPr>
                <w:sz w:val="24"/>
                <w:szCs w:val="24"/>
              </w:rPr>
              <w:t xml:space="preserve">финансово-экономической службы </w:t>
            </w:r>
          </w:p>
          <w:p>
            <w:pPr>
              <w:pStyle w:val="Normal"/>
              <w:ind w:right="-12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.А. Русова.</w:t>
            </w:r>
          </w:p>
        </w:tc>
      </w:tr>
      <w:tr>
        <w:trPr>
          <w:trHeight w:val="224" w:hRule="atLeast"/>
        </w:trPr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229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ind w:left="8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ind w:left="8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  </w:t>
            </w:r>
          </w:p>
          <w:p>
            <w:pPr>
              <w:pStyle w:val="Normal"/>
              <w:ind w:left="8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  <w:p>
            <w:pPr>
              <w:pStyle w:val="Normal"/>
              <w:ind w:left="8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8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  <w:p>
            <w:pPr>
              <w:pStyle w:val="Normal"/>
              <w:ind w:left="8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8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  <w:p>
            <w:pPr>
              <w:pStyle w:val="Normal"/>
              <w:ind w:left="8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8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4.    </w:t>
            </w:r>
          </w:p>
          <w:p>
            <w:pPr>
              <w:pStyle w:val="Normal"/>
              <w:ind w:left="8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8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5.</w:t>
            </w:r>
          </w:p>
        </w:tc>
        <w:tc>
          <w:tcPr>
            <w:tcW w:w="78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среднемесячной заработной платы в целом по поселению на 2021 -2023 год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Администрацией Мокрологского сельского посел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и о результатах проведения анализа эффективности налоговых льго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ей протяженности автомобильных дорог каждой категории, в том числе подлежащих капитальному ремонту и ремонту в планируемом период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х коэффициентов роста стоимости жилищно-коммунальных услуг на 2021 -2023 г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ов финансирования и лимитов потребления топливно-энергетических ресурсов и уличного освещения для Мокрологского сельского поселения, автономных и бюджетных учреждений, находящихся в ведении главных распорядителей средств бюджета поселения  на 2021 -2023 г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ов финансирования и лимитов потребления водоснабжения, водоотведения и вывоза жидких бытовых отходов для Мокрологского сельского поселения, автономных и  бюджетных учреждений, находящихся в ведении главных распорядителей средств бюджета поселения на 2021-2023 г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3.07.2020      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о 01.06.2020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.06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.06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8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8.2020</w:t>
            </w:r>
          </w:p>
        </w:tc>
        <w:tc>
          <w:tcPr>
            <w:tcW w:w="42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финансово-экономической службы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.А. Рус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финансово-экономической службы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.А. Рус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Мокрологского сельского   поселения Тулина Н.П.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Мокрологского сельского    поселения Тулина Н.П.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Мокрологского сельского   поселения Тулина Н.П.</w:t>
            </w:r>
          </w:p>
          <w:p>
            <w:pPr>
              <w:pStyle w:val="Normal"/>
              <w:tabs>
                <w:tab w:val="clear" w:pos="709"/>
                <w:tab w:val="left" w:pos="37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Мокрологского сельского поселения Тулина Н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7" w:hRule="atLeast"/>
        </w:trPr>
        <w:tc>
          <w:tcPr>
            <w:tcW w:w="2296" w:type="dxa"/>
            <w:tcBorders/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Подготовка постановления Администрации Мокролог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Об основных направлениях бюджетной и налоговой политики Мокрологского сельского поселения на 2021-2023 годы».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 12.11.2020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финансово-экономической службы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.А. Русова </w:t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2296" w:type="dxa"/>
            <w:tcBorders/>
          </w:tcPr>
          <w:p>
            <w:pPr>
              <w:pStyle w:val="ConsPlusTitl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7826" w:type="dxa"/>
            <w:tcBorders/>
          </w:tcPr>
          <w:p>
            <w:pPr>
              <w:pStyle w:val="ConsPlusTitl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готовка  и внесение на рассмотрение Собрания депутатов проектов решений:</w:t>
            </w:r>
          </w:p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О бюджете Мокрологского сельского поселения Октябрьского района на 2021 год и на плановый период 2022 и 2023 годов».</w:t>
            </w:r>
          </w:p>
        </w:tc>
        <w:tc>
          <w:tcPr>
            <w:tcW w:w="187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15.11.2020 </w:t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финансово-экономической службы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.А. Русов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2296" w:type="dxa"/>
            <w:tcBorders/>
          </w:tcPr>
          <w:p>
            <w:pPr>
              <w:pStyle w:val="ConsPlusTitl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82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16"/>
              <w:ind w:right="-57" w:hanging="0"/>
              <w:jc w:val="center"/>
              <w:rPr>
                <w:rStyle w:val="StrongEmphasis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2296" w:type="dxa"/>
            <w:tcBorders/>
          </w:tcPr>
          <w:p>
            <w:pPr>
              <w:pStyle w:val="ConsPlusTitl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82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2296" w:type="dxa"/>
            <w:tcBorders/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782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«О прогнозном плане (программе) приватизации муниципального имущества Мокрологского сельского поселения на 2021 год»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.11.2020</w:t>
            </w:r>
          </w:p>
        </w:tc>
        <w:tc>
          <w:tcPr>
            <w:tcW w:w="42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финансово-экономической службы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.А. Русова </w:t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2296" w:type="dxa"/>
            <w:tcBorders/>
          </w:tcPr>
          <w:p>
            <w:pPr>
              <w:pStyle w:val="ConsPlusTitle"/>
              <w:snapToGrid w:val="false"/>
              <w:spacing w:lineRule="auto" w:line="216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green"/>
              </w:rPr>
            </w:pPr>
            <w:r>
              <w:rPr/>
            </w:r>
          </w:p>
        </w:tc>
        <w:tc>
          <w:tcPr>
            <w:tcW w:w="782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green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 </w:t>
      </w:r>
    </w:p>
    <w:p>
      <w:pPr>
        <w:pStyle w:val="Normal"/>
        <w:tabs>
          <w:tab w:val="clear" w:pos="709"/>
          <w:tab w:val="left" w:pos="7371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правовой и кадровой работе                                                                                                                                      С.М. Донс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20" w:h="11906"/>
      <w:pgMar w:left="1134" w:right="1134" w:gutter="0" w:header="720" w:top="776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/>
  </w:style>
  <w:style w:type="character" w:styleId="Style9">
    <w:name w:val="Основной текст Знак"/>
    <w:qFormat/>
    <w:rPr>
      <w:sz w:val="24"/>
    </w:rPr>
  </w:style>
  <w:style w:type="character" w:styleId="2">
    <w:name w:val="Основной текст 2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14:00Z</dcterms:created>
  <dc:creator>voshod</dc:creator>
  <dc:description/>
  <cp:keywords/>
  <dc:language>en-US</dc:language>
  <cp:lastModifiedBy>1</cp:lastModifiedBy>
  <cp:lastPrinted>2020-06-30T11:05:00Z</cp:lastPrinted>
  <dcterms:modified xsi:type="dcterms:W3CDTF">2020-06-30T08:07:00Z</dcterms:modified>
  <cp:revision>41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