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4                                               № 14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5-2027 годы, составления проекта бюджета Мокрологского сельского поселения 2025-2027 годы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5 год, составления проекта бюджета Мокрологского сельского поселения на 2025 год, руководствуясь Уставом муниципального образования «Мокрологское сельское поселение» п. 11 ст.30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организовать разработку прогноза социально-экономического развития Мокрологского сельского поселения на 2024-2027 годы, составления проекта бюджета Мокрологского сельского поселения и прогноза местного бюджета поселения на 2025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распоряжения возложить на начальника финансово-экономической службы Русову И.А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7371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№ </w:t>
      </w:r>
      <w:r>
        <w:rPr/>
        <w:t>14 от 27.05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125"/>
        <w:gridCol w:w="2126"/>
        <w:gridCol w:w="1984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мышленное производ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>«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ое и среднее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Инве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д и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требительский </w:t>
            </w:r>
          </w:p>
          <w:p>
            <w:pPr>
              <w:pStyle w:val="Normal"/>
              <w:rPr/>
            </w:pPr>
            <w:r>
              <w:rPr/>
              <w:t>ры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8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           М.П. Фомина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8:00Z</dcterms:created>
  <dc:creator>fin457_1</dc:creator>
  <dc:description/>
  <cp:keywords/>
  <dc:language>en-US</dc:language>
  <cp:lastModifiedBy>Пользователь Windows</cp:lastModifiedBy>
  <cp:lastPrinted>2023-05-03T17:00:00Z</cp:lastPrinted>
  <dcterms:modified xsi:type="dcterms:W3CDTF">2024-07-17T12:18:00Z</dcterms:modified>
  <cp:revision>2</cp:revision>
  <dc:subject/>
  <dc:title>Проект внесен</dc:title>
</cp:coreProperties>
</file>