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01.06.2022                </w:t>
        <w:tab/>
        <w:t xml:space="preserve">                   </w:t>
        <w:tab/>
        <w:t xml:space="preserve"> № 24                                   п. Новозарян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3-2025 годы, составления проекта бюджета Мокрологского сельского поселения 2023-2025 годы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Мокрологского сельского поселения от 30.08.2016 № 142 (в редакции от 11.10.2016 № 14, от 17.11.2017 № 57) «О бюджетном процессе в Мокрологском сельском поселении», в целях обеспечения разработки прогноза социально-экономического развития Мокрологского сельского поселения на 2023 год, составления проекта бюджета Мокрологского сельского поселения на 2023 год, руководствуясь Уставом муниципального образования «Мокрологское сельское поселение» п. 11 ст.30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Финансово-экономической службе организовать разработку прогноза социально-экономического развития Мокрологского сельского поселения на 2022-2024 годы, составления проекта бюджета Мокрологского сельского поселения и прогноза местного бюджета поселения на 2023 год</w:t>
      </w:r>
    </w:p>
    <w:p>
      <w:pPr>
        <w:pStyle w:val="TextBody"/>
        <w:ind w:firstLine="708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к распоряжению) ответственному исполнителю в 2-х экземплярах с пояснительной запиской за подписью Главы Администрации Мокролог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возложить на начальника финансово-экономической службы Русову И.А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7371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кролог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sz w:val="24"/>
          <w:szCs w:val="24"/>
        </w:rPr>
        <w:t>24 от 01.06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2125"/>
        <w:gridCol w:w="2126"/>
        <w:gridCol w:w="1984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прогн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льск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лое и среднее предпринима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Инвест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Финан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 и занят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требитель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     финансово-экономической службы             Русова И.А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/>
      </w:pPr>
      <w:r>
        <w:rPr>
          <w:sz w:val="24"/>
          <w:szCs w:val="24"/>
        </w:rPr>
        <w:t>Старший инспектор ВУС                                                                              М.П. Фомина</w:t>
      </w:r>
    </w:p>
    <w:sectPr>
      <w:type w:val="nextPage"/>
      <w:pgSz w:w="11906" w:h="16820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5:00Z</dcterms:created>
  <dc:creator>voshod</dc:creator>
  <dc:description/>
  <cp:keywords/>
  <dc:language>en-US</dc:language>
  <cp:lastModifiedBy>Пользователь Windows</cp:lastModifiedBy>
  <cp:lastPrinted>2021-06-09T14:37:00Z</cp:lastPrinted>
  <dcterms:modified xsi:type="dcterms:W3CDTF">2022-06-07T06:29:00Z</dcterms:modified>
  <cp:revision>3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