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36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2.05.2018                </w:t>
        <w:tab/>
        <w:t xml:space="preserve">                   </w:t>
        <w:tab/>
        <w:t xml:space="preserve">    № </w:t>
      </w:r>
      <w:r>
        <w:rPr>
          <w:sz w:val="28"/>
        </w:rPr>
        <w:t xml:space="preserve"> </w:t>
      </w:r>
      <w:r>
        <w:rPr>
          <w:b/>
          <w:sz w:val="28"/>
        </w:rPr>
        <w:t xml:space="preserve">29                             п. Новозарянск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19-2021 годы, составления проекта бюджета Мокрологского сельского поселения и проекта местного бюджета поселения на 2019 год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Мокрологского сельского поселения от 30.08.2016 № 142 (в редакции от 11.10.2016 № 14, от 17.11.2017 № 57) «О бюджетном процессе в Мокрологском сельском поселении», в целях обеспечения разработки прогноза социально-экономического развития Мокрологского сельского поселения на 2019-2021 годы,  составления проекта бюджета Мокрологского сельского поселения и прогноза местного бюджета поселения на 2019 год, руководствуясь Уставом муниципального образования «Мокрологское сельское поселение» п. 11 ст.30,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 Финансово-экономической службе  организовать разработку прогноза социально-экономического развития Мокрологского сельского поселения на 2018-2020 годы,  составления проекта бюджета Мокрологского сельского поселения и прогноза местного бюджета поселения на 2019 год</w:t>
      </w:r>
    </w:p>
    <w:p>
      <w:pPr>
        <w:pStyle w:val="TextBody"/>
        <w:ind w:firstLine="708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к распоряжению) ответственному исполнителю в 2-х экземплярах с пояснительной запиской за подписью Главы Администрации Мокролог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ыполнением  настоящего  распоряжения  возложить  на начальника финансово-экономической службы Русову И.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го сельского поселения                                    Г.В. Кочин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</w:rPr>
        <w:t xml:space="preserve">29  от 22.05.2018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к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рк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рк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рк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рк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рк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отребительск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рк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>Ведущий специалист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й и кадровой работе                                                           Г.В. Кудин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5:00Z</dcterms:created>
  <dc:creator>voshod</dc:creator>
  <dc:description/>
  <cp:keywords/>
  <dc:language>en-US</dc:language>
  <cp:lastModifiedBy>1</cp:lastModifiedBy>
  <cp:lastPrinted>2018-05-22T15:24:00Z</cp:lastPrinted>
  <dcterms:modified xsi:type="dcterms:W3CDTF">2018-05-25T08:14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