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.05.2018 № 100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Мокрологского сельского поселения на 2019-2021 годы,     составления проекта бюджета Мокрологского сельского поселения и проекта местного бюджета поселения на 2019 год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94"/>
        <w:gridCol w:w="2360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Главой Администрации Мокролог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ов о реализации в 2017 году долгосрочных целевых программ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5.2018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-экономической службой Администрации Мокрологского сельского поселения до бюджетных       учреждений поселений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21 год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индексов-дефляторов на 2019- 2021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истемы показателей  для разработки прогноза социально-экономического развития поселения на 2019 год и на период до 2021 года, в том числе индексов-дефляторов на 2019- 2021 годы                  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18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Финансово-экономическое управление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16-2018 годы для разработки прогноза социально-экономического развития Мокрологского сельского поселения на 2018-2020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19.05.2018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экономическим вопросам И.В. Кур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19-2021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экономическим вопросам И.В. Кур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по Мокрологскому сельскому поселению на 2019-2021 годы в соответствии с формами, доведенными министерством экономического развития области;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5.201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экономическим вопросам И.В. Ку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местного бюджета Мокрологского сельского поселения для разработки прогноза социально-экономического развития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6-2017 годы, оценка 2018 года, прогноз на 2019-2021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22.05.201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7 год, факт I квартала 2018 года, факт I полугодия 2018 года, факт 9 месяцев 2018 года, отчет за 2018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№ 12 по Ростовской области  Обрывин Н.Н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4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местный бюджет поселения по состоянию на последнюю отчетную дату по Мокрологского сельского поселения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19– 2021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й налоговый потенциал в целом по поселению на 2019– 2021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3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03.07.2018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03.07.2018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№ 12 по Ростовской области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поселению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8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                     Обрывин Н.Н.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8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8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8      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     </w:t>
            </w:r>
          </w:p>
        </w:tc>
        <w:tc>
          <w:tcPr>
            <w:tcW w:w="7594" w:type="dxa"/>
            <w:tcBorders/>
          </w:tcPr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го и неналогового  потенциала в целом по Мокрологскому сельскому поселению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8      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8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4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5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в целом по поселению на 2019 -2021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Мокролог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19 -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окрологского сельского поселения, автономных и бюджетных учреждений, находящихся в ведении главных распорядителей средств бюджета поселения  на 2019 -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Мокрологского сельского поселения, автономных и  бюджетных учреждений, находящихся в ведении главных распорядителей средств бюджета поселения на 2019 -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8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Магелланов М.Е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Магелланов М.Е.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Магелланов М.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Магелланов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Мокролог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Мокрологского сельского поселения на 2019-2021 годы»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22.11.20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 и внесение на рассмотрение Собрания депутатов проектов решений: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окрологского сельского поселения на 2019 год»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27.11.2018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Мокрологского сельского поселения на 2019 год»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.11.201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green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авовой и кадровой работе                                                                                     Г.В. Кудинова</w:t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2:00Z</dcterms:created>
  <dc:creator>voshod</dc:creator>
  <dc:description/>
  <cp:keywords/>
  <dc:language>en-US</dc:language>
  <cp:lastModifiedBy>1</cp:lastModifiedBy>
  <cp:lastPrinted>2017-06-27T16:21:00Z</cp:lastPrinted>
  <dcterms:modified xsi:type="dcterms:W3CDTF">2018-05-22T12:29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