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5.2023                                               № 32                                п. Новозарянски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shd w:fill="FFFFFF" w:val="clear"/>
        <w:ind w:right="5385" w:hanging="0"/>
        <w:jc w:val="both"/>
        <w:textAlignment w:val="baseline"/>
        <w:rPr/>
      </w:pPr>
      <w:r>
        <w:rPr>
          <w:sz w:val="28"/>
          <w:szCs w:val="28"/>
        </w:rPr>
        <w:t>составления проекта бюджета Мокрологского сельского поселения Октябрьского района на 2024 год и на плановый период 2025 и 2026 год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Мокрологского сельского поселения от 23.06.2020 № 134 «О бюджетном процессе в Мокрологском сельском поселении», в целях обеспечения составления проекта бюджета Мокрологского сельского поселения Октябрьского района на 2024 год и на плановый период 2025 и 2026 годов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Утвердить Порядок и сроки составления проекта бюджета Мокрологского сельского поселения Октябрьского района на 2024 год и на плановый период 2025 и 2026 годов.</w:t>
      </w:r>
    </w:p>
    <w:p>
      <w:pPr>
        <w:pStyle w:val="TextBody"/>
        <w:tabs>
          <w:tab w:val="clear" w:pos="709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2. Финансово-экономической службе обеспечить выполнение мероприятий, предусмотренных приложением к настоящему постановлению. </w:t>
      </w:r>
    </w:p>
    <w:p>
      <w:pPr>
        <w:pStyle w:val="TextBody"/>
        <w:tabs>
          <w:tab w:val="clear" w:pos="709"/>
          <w:tab w:val="left" w:pos="851" w:leader="none"/>
        </w:tabs>
        <w:ind w:firstLine="720"/>
        <w:rPr/>
      </w:pPr>
      <w:r>
        <w:rPr>
          <w:sz w:val="28"/>
          <w:szCs w:val="28"/>
        </w:rPr>
        <w:t>3.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финансово-экономической службы Русову И.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Г.В. Кочин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</w:t>
      </w:r>
    </w:p>
    <w:p>
      <w:pPr>
        <w:pStyle w:val="Normal"/>
        <w:ind w:left="10348" w:right="-355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057" w:leader="none"/>
        </w:tabs>
        <w:ind w:left="10773" w:right="-355" w:hanging="142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крологского сельского поселения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т 05.05.2023 № 32 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Мокрологского сельского поселения на 2024 год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482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8"/>
                <w:szCs w:val="28"/>
              </w:rPr>
              <w:t>Доведение:</w:t>
              <w:br/>
              <w:t xml:space="preserve">- сценарных условий функционирования экономики Российской Федерации до 2026 года, </w:t>
              <w:br/>
              <w:t>-     индексов-дефляторов на 2024 - 2026 годы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двухдневный срок со дня доведения </w:t>
            </w:r>
            <w:r>
              <w:rPr>
                <w:bCs/>
                <w:spacing w:val="-6"/>
                <w:sz w:val="28"/>
                <w:szCs w:val="28"/>
              </w:rPr>
              <w:t>Министерством эконо</w:t>
              <w:softHyphen/>
            </w:r>
            <w:r>
              <w:rPr>
                <w:bCs/>
                <w:sz w:val="28"/>
                <w:szCs w:val="28"/>
              </w:rPr>
              <w:t xml:space="preserve">мического развития Российской </w:t>
            </w:r>
            <w:r>
              <w:rPr>
                <w:bCs/>
                <w:spacing w:val="-6"/>
                <w:sz w:val="28"/>
                <w:szCs w:val="28"/>
              </w:rPr>
              <w:t>Федерации утвержден</w:t>
            </w:r>
            <w:r>
              <w:rPr>
                <w:bCs/>
                <w:sz w:val="28"/>
                <w:szCs w:val="28"/>
              </w:rPr>
              <w:t>ных сценар</w:t>
              <w:softHyphen/>
              <w:t xml:space="preserve">ных условий, основных параметров </w:t>
            </w:r>
            <w:r>
              <w:rPr>
                <w:bCs/>
                <w:spacing w:val="-6"/>
                <w:sz w:val="28"/>
                <w:szCs w:val="28"/>
              </w:rPr>
              <w:t xml:space="preserve">прогноза </w:t>
            </w:r>
            <w:r>
              <w:rPr>
                <w:bCs/>
                <w:sz w:val="28"/>
                <w:szCs w:val="28"/>
              </w:rPr>
              <w:t>социально-экономи</w:t>
              <w:softHyphen/>
              <w:t xml:space="preserve">ческого </w:t>
            </w:r>
            <w:r>
              <w:rPr>
                <w:bCs/>
                <w:spacing w:val="-6"/>
                <w:sz w:val="28"/>
                <w:szCs w:val="28"/>
              </w:rPr>
              <w:t xml:space="preserve">развития </w:t>
            </w:r>
            <w:r>
              <w:rPr>
                <w:bCs/>
                <w:sz w:val="28"/>
                <w:szCs w:val="28"/>
              </w:rPr>
              <w:t>Российской Федерации и предельных уровней цен (тарифов) на услуги компаний инфраструктурного сектора на 2024 год и на плановый период 2025 и 2026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представление: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24-2026 год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рогноза социально-экономического развития по Мокрологскому сельскому поселению на 2024-2026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1.06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отчет за 2022-2023 годы, оценка 2024 года, прогноза на 2025-2026 г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 2022 год, факт 1 квартала 2023 года, факт 1 полугодия 2023 года, факт 9 месяцев 2023 года, отчет за 2023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иму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в ФЭУ Администрации Октябрьского района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ланового реестра расходных обязательств Администрации Мокролог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задолженности по платежам в бюджет по состоянию на последнюю отчетную дату по поселения по следующим видам налогов: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ому налогу;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4-2026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4-2026 год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иму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алогового и неналогового потенциала в целом по поселению на 2024-2026 год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24-2026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8"/>
                <w:szCs w:val="28"/>
              </w:rPr>
              <w:t>Рассмотрение Администрацией Мокрологского сельского посел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езультатах проведения оценки налоговых расходов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3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3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иму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24-2026 годы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3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иму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Администрации Мокрологского сельского поселения, бюджетных учреждений, находящихся в ведении главного распорядителя средств бюджета поселения, на 2024-2026 годы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3 г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24-2026 годы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одготовка постановления «Об основных направлениях бюджетной и налоговой политики Мокрологского сельского поселения на 2024– 2026 го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2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Разработка проектов муниципальных программ Мокрологского сельского поселения, предлагаемых к финансированию начиная с 2023 года, а также проектов изменений в ранее утвержденные муниципальные программы Мокролог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10.2023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Мокрологского сельского поселения проекта решения  «О бюджете Мокрологского сельского поселения на 2024 год и плановый период 2025 и 2026 годов», документов и материалов, представляемых одновременно с проектом 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11.2023 г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редоставление в Службу экономики и финансов Администрации Мокрологского сельского поселения паспортов муниципальных программ Мокрологского сельского поселения (проектов изменений в указанные паспор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</w:tbl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tabs>
          <w:tab w:val="clear" w:pos="709"/>
          <w:tab w:val="left" w:pos="10298" w:leader="none"/>
        </w:tabs>
        <w:rPr/>
      </w:pPr>
      <w:r>
        <w:rPr>
          <w:sz w:val="28"/>
          <w:szCs w:val="28"/>
        </w:rPr>
        <w:t>и кадровой работе</w:t>
      </w:r>
      <w:r>
        <w:rPr>
          <w:b/>
          <w:sz w:val="28"/>
          <w:szCs w:val="28"/>
        </w:rPr>
        <w:tab/>
        <w:tab/>
        <w:tab/>
        <w:t xml:space="preserve">                                          </w:t>
      </w:r>
      <w:r>
        <w:rPr>
          <w:sz w:val="28"/>
          <w:szCs w:val="28"/>
        </w:rPr>
        <w:tab/>
        <w:t>Е.Д. Бессонова</w:t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4:00Z</dcterms:created>
  <dc:creator>voshod</dc:creator>
  <dc:description/>
  <cp:keywords/>
  <dc:language>en-US</dc:language>
  <cp:lastModifiedBy>Пользователь Windows</cp:lastModifiedBy>
  <cp:lastPrinted>2020-06-30T11:05:00Z</cp:lastPrinted>
  <dcterms:modified xsi:type="dcterms:W3CDTF">2023-06-20T12:2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