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6.2022                       </w:t>
        <w:tab/>
        <w:t xml:space="preserve"> </w:t>
        <w:tab/>
        <w:t xml:space="preserve">    № 71</w:t>
        <w:tab/>
        <w:t xml:space="preserve">                         п.  Новозар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</w:tblGrid>
      <w:tr>
        <w:trPr>
          <w:trHeight w:val="1429" w:hRule="atLeast"/>
        </w:trPr>
        <w:tc>
          <w:tcPr>
            <w:tcW w:w="6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проекта бюджета Мокрологского сельского поселения Октябрьского района на 2023 год и на плановый период 2024 и 2025 годов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ями 169,184 Бюджетного кодекса Российской Федерации, решением Собрания депутатов Мокрологского сельского поселения от 23.06.2020 № 134 «О бюджетном процессе в Мокрологском сельском поселении», в целях обеспечения составления проекта бюджета Мокрологского сельского поселения Октябрьского района на 2023 год и на плановый период 2024 и 2025 годов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Утвердить Порядок и сроки составления проекта бюджета Мокрологского сельского поселения Октябрьского района на 2023 год и на плановый период 2024 и 2025 годов.</w:t>
      </w:r>
    </w:p>
    <w:p>
      <w:pPr>
        <w:pStyle w:val="TextBody"/>
        <w:tabs>
          <w:tab w:val="clear" w:pos="709"/>
          <w:tab w:val="left" w:pos="851" w:leader="none"/>
        </w:tabs>
        <w:ind w:firstLine="720"/>
        <w:rPr/>
      </w:pPr>
      <w:r>
        <w:rPr>
          <w:sz w:val="28"/>
          <w:szCs w:val="28"/>
        </w:rPr>
        <w:t xml:space="preserve">2. Финансово-экономической службе обеспечить выполнение мероприятий, предусмотренных приложением к настоящему постановлению. </w:t>
      </w:r>
    </w:p>
    <w:p>
      <w:pPr>
        <w:pStyle w:val="TextBody"/>
        <w:tabs>
          <w:tab w:val="clear" w:pos="709"/>
          <w:tab w:val="left" w:pos="851" w:leader="none"/>
        </w:tabs>
        <w:ind w:firstLine="720"/>
        <w:rPr/>
      </w:pPr>
      <w:r>
        <w:rPr>
          <w:sz w:val="28"/>
          <w:szCs w:val="28"/>
        </w:rPr>
        <w:t>3.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начальника финансово-экономической службы Русову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371" w:leader="none"/>
        </w:tabs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                                          Г.В. Кочин</w:t>
      </w:r>
    </w:p>
    <w:p>
      <w:pPr>
        <w:pStyle w:val="Normal"/>
        <w:ind w:left="10773"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</w:t>
      </w:r>
    </w:p>
    <w:p>
      <w:pPr>
        <w:pStyle w:val="Normal"/>
        <w:ind w:left="10348" w:right="-355" w:hanging="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1057" w:leader="none"/>
        </w:tabs>
        <w:ind w:left="10773" w:right="-355" w:hanging="142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крологского сельского поселения</w:t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от 01.06.2022 № 71  </w:t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составления проекта бюджета Мокрологского сельского поселения на 2023 год 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5981"/>
        <w:gridCol w:w="4381"/>
        <w:gridCol w:w="383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5981"/>
        <w:gridCol w:w="4381"/>
        <w:gridCol w:w="3839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:</w:t>
              <w:br/>
              <w:t xml:space="preserve">- сценарных условий функционирования экономики Российской Федерации до 2025 года, </w:t>
              <w:br/>
              <w:t>-     индексов-дефляторов на 2023 - 2025 год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двухдневный срок со дня доведения </w:t>
            </w:r>
            <w:r>
              <w:rPr>
                <w:bCs/>
                <w:spacing w:val="-6"/>
                <w:sz w:val="28"/>
                <w:szCs w:val="28"/>
              </w:rPr>
              <w:t>Министерством эконо</w:t>
              <w:softHyphen/>
            </w:r>
            <w:r>
              <w:rPr>
                <w:bCs/>
                <w:sz w:val="28"/>
                <w:szCs w:val="28"/>
              </w:rPr>
              <w:t xml:space="preserve">мического развития Российской </w:t>
            </w:r>
            <w:r>
              <w:rPr>
                <w:bCs/>
                <w:spacing w:val="-6"/>
                <w:sz w:val="28"/>
                <w:szCs w:val="28"/>
              </w:rPr>
              <w:t>Федерации утвержден</w:t>
            </w:r>
            <w:r>
              <w:rPr>
                <w:bCs/>
                <w:sz w:val="28"/>
                <w:szCs w:val="28"/>
              </w:rPr>
              <w:t>ных сценар</w:t>
              <w:softHyphen/>
              <w:t xml:space="preserve">ных условий, основных параметров </w:t>
            </w:r>
            <w:r>
              <w:rPr>
                <w:bCs/>
                <w:spacing w:val="-6"/>
                <w:sz w:val="28"/>
                <w:szCs w:val="28"/>
              </w:rPr>
              <w:t xml:space="preserve">прогноза </w:t>
            </w:r>
            <w:r>
              <w:rPr>
                <w:bCs/>
                <w:sz w:val="28"/>
                <w:szCs w:val="28"/>
              </w:rPr>
              <w:t>социально-экономи</w:t>
              <w:softHyphen/>
              <w:t xml:space="preserve">ческого </w:t>
            </w:r>
            <w:r>
              <w:rPr>
                <w:bCs/>
                <w:spacing w:val="-6"/>
                <w:sz w:val="28"/>
                <w:szCs w:val="28"/>
              </w:rPr>
              <w:t xml:space="preserve">развития </w:t>
            </w:r>
            <w:r>
              <w:rPr>
                <w:bCs/>
                <w:sz w:val="28"/>
                <w:szCs w:val="28"/>
              </w:rPr>
              <w:t>Российской Федерации и предельных уровней цен (тарифов) на услуги компаний инфраструктурного сектора на 2023 год и на плановый период 2024 и 2025 год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       Рус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и об ожидаемых темпах роста стоимости жилищно- коммунальных услуг на 2023 - 2025 год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7.2022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экономически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В.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 в финансово-экономическую службу Администрации Мокрологского сельского поселения</w:t>
            </w:r>
            <w:r>
              <w:rPr>
                <w:sz w:val="28"/>
                <w:szCs w:val="28"/>
              </w:rPr>
              <w:t xml:space="preserve"> показателей протяженности автомобильных дорог местного значения, находящихся в собственности </w:t>
            </w:r>
            <w:r>
              <w:rPr>
                <w:kern w:val="2"/>
                <w:sz w:val="28"/>
                <w:szCs w:val="28"/>
              </w:rPr>
              <w:t>Мокрологского сельского поселения</w:t>
            </w:r>
            <w:r>
              <w:rPr>
                <w:sz w:val="28"/>
                <w:szCs w:val="28"/>
              </w:rPr>
              <w:t>, по состоянию на 1 января 2022 г. (по данным статистической отчетности формы 3-ДГ(мо)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7.2022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имуществен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Е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81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представление в Администрацию Мокрологского сельского поселения</w:t>
            </w:r>
            <w:r>
              <w:rPr>
                <w:sz w:val="28"/>
                <w:szCs w:val="28"/>
              </w:rPr>
              <w:t xml:space="preserve"> экономических показателей, исходных данных и сведений, необходимых для составления проекта местного бюджета и прогноза консолидированного бюджета Мокрологского сельского поселения на 2023 </w:t>
            </w: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2025 годы в части налоговых и неналоговых доходов по формам, установленным Администрацией Мокрологского сельского посел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7.2022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эко-номически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В.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Администрацию Мокрологского сельского поселения</w:t>
            </w:r>
            <w:r>
              <w:rPr>
                <w:sz w:val="28"/>
                <w:szCs w:val="28"/>
              </w:rPr>
              <w:t xml:space="preserve"> прогноза поступлений налоговых и неналоговых доходов местного бюджета по кодам классификации доходов бюджетов бюджетной системы Российской Федерации на 2023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5 годы и его обоснования по формам, установленным Администрацией Мокрологского сельского посел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.07 2022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экономическим вопросам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В.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 в финансово-экономическую службу Администрации Мокрологского сельского поселения</w:t>
            </w:r>
            <w:r>
              <w:rPr>
                <w:sz w:val="28"/>
                <w:szCs w:val="28"/>
              </w:rPr>
              <w:t xml:space="preserve"> экономических показателей и исходных данных и сведений, формирующих налоговый потенциал на 2023 - 2025 годы по следующим доходным источникам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7.2022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экономически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В.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, в том числе:</w:t>
              <w:br/>
              <w:t>- налог на имущество физических лиц;</w:t>
              <w:br/>
              <w:t>- земельный нало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7.2022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экономическим вопросам</w:t>
            </w:r>
          </w:p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В.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финансово-экономическую службу Администрации Мокрологского        сельского поселения                                                                            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прогноза показате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реднемесячной начисленной заработной платы наемных работников в организациях, у индиви</w:t>
              <w:softHyphen/>
              <w:t xml:space="preserve">дуальных предпринимателей и физических лиц (среднемесячного дохода от трудовой деятельности) по Мокрологскому  сельскому поселению на 2023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25 год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0.07.2022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экономически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В.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финансово-экономическую службу Администрации Мокрологского  сельского поселения информации о предельной штатной численности органа местного самоуправления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на 2023 -2025 годы, согласованной с Главой Администрации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.07.2022 г.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ус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 финансово-экономическую службу Администрации Мокрологского сельского поселения предложений для формирования предельных показателей расходов бюджета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на 2023 год и на плановый период 2024 и 2025 годов по формам, установленным постановлением Администрации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о методике и порядке планирования бюджетных ассигнований местного бюдже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7.2022 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финансово-экономическую службу </w:t>
            </w:r>
            <w:r>
              <w:rPr>
                <w:kern w:val="2"/>
                <w:sz w:val="28"/>
                <w:szCs w:val="28"/>
              </w:rPr>
              <w:t>Администрации Мокрологского сельского поселения</w:t>
            </w:r>
            <w:r>
              <w:rPr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 и уличного освещения для муниципального образования «Мокрологское сельское поселение», в том числ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бюджетного учреждения МУК «Новозарянский СДК», находящегося в ведении главного распорядителя средств местного бюджета на 2023-2025 годы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7.2022 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эко-номически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В.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в финансово-экономическую службу Администрации Мокрологского сельского поселения объемов финансирования и лимитов потребления водоснабжения, вывоза твердых коммунальных отходов для муниципального образования «Мокрологское сельское поселение», в том числе бюджетного учреждения МУК «Новозарянский СДК», находящегося в ведении главного распорядителя средств местного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на 2023-2025 годы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7.2022 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эко-номически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В.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объемов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с предоставлением подтверждений о выделении собственных средств: на 2023– 2025 годы – выписки из решения о местном бюджете на 2022 – 2024 годы, на 2025 год – правового акта администрации Мокрологского сельского поселения о включении в бюджет Мокрологского сельского поселения на 2023 – 2025 годы собственных средств на софинансирование субсидий областного бюдже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7.2022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Мокрологского сельского поселения об утверждении Бюджетного прогноза Мокрологского сельского поселения на период 2023 – 2036 годов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20 .08. 2022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ценки налоговых расходов Мокрологского сельского посел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25 .08. 2022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утверждение распоряжения Администрации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«О прогнозе социально-экономического развития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на 2023-202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9.08.2022 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эко-номически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В.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и представление Главе Администрации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параметров бюджета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Октябрьского района на 2023 год и на плановый период 2024 и 2025 годов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прогноза поступлений доходов в бюджет </w:t>
            </w:r>
            <w:r>
              <w:rPr>
                <w:kern w:val="2"/>
                <w:sz w:val="28"/>
                <w:szCs w:val="28"/>
              </w:rPr>
              <w:t>Мокрологского сельского поселения</w:t>
            </w:r>
            <w:r>
              <w:rPr>
                <w:sz w:val="28"/>
                <w:szCs w:val="28"/>
              </w:rPr>
              <w:t xml:space="preserve"> Октябрьского района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предельных показателей расходов бюджета </w:t>
            </w:r>
            <w:r>
              <w:rPr>
                <w:kern w:val="2"/>
                <w:sz w:val="28"/>
                <w:szCs w:val="28"/>
              </w:rPr>
              <w:t>Мокрологского сельского поселения</w:t>
            </w:r>
            <w:r>
              <w:rPr>
                <w:sz w:val="28"/>
                <w:szCs w:val="28"/>
              </w:rPr>
              <w:t xml:space="preserve"> Октябрьского райо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9.2022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местного бюджета предельных показателей расходов бюджета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Октябрьского района на 2023 год и на плановый период 2024 и 2025 год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9.2022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согласование с Главой Администрации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проектов муниципальных программ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, предлагаемых к реализации начиная с 2022 года, а также проектов изменений в ранее утвержденные муниципальные программы Мокрологского сельского посел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kern w:val="2"/>
                <w:sz w:val="28"/>
                <w:szCs w:val="28"/>
              </w:rPr>
              <w:t>до 07 .10. 2022 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 xml:space="preserve">для составления проекта бюджета Мокрологского сельского поселения </w:t>
              <w:br/>
              <w:t>на 2022 год</w:t>
            </w:r>
            <w:r>
              <w:rPr>
                <w:sz w:val="28"/>
                <w:szCs w:val="28"/>
                <w:lang w:eastAsia="en-US"/>
              </w:rPr>
              <w:t xml:space="preserve"> и на плановый период 2023 </w:t>
              <w:br/>
              <w:t>и 2024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установленным постановлением Администрации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7 .10. 2022 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Мокрологского сельского поселения «</w:t>
            </w:r>
            <w:r>
              <w:rPr>
                <w:kern w:val="2"/>
                <w:sz w:val="28"/>
                <w:szCs w:val="28"/>
              </w:rPr>
              <w:t xml:space="preserve">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Мокрологского сельского поселения Октябрьского района на 2023 - 2024 годы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10.2022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2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финансово-экономическую службу Администрации Мокрологского сельского поселения паспортов муниципальных программ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(проектов изменений в указанные паспорта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.10.2022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 муниципальных программ Мокролог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2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правление Главе Администрации Мокрологского сельского поселения </w:t>
            </w:r>
            <w:r>
              <w:rPr>
                <w:sz w:val="28"/>
                <w:szCs w:val="28"/>
              </w:rPr>
              <w:t xml:space="preserve">основных параметров проекта </w:t>
            </w:r>
            <w:r>
              <w:rPr>
                <w:kern w:val="2"/>
                <w:sz w:val="28"/>
                <w:szCs w:val="28"/>
              </w:rPr>
              <w:t xml:space="preserve">местного бюджета на 2023 год и на плановый период 2024 и 2025 годов в соответствии с соглашением о мерах по социально-экономическому развитию и оздоровлению муниципальных финансов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8 .10. 2022 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И.А.</w:t>
            </w:r>
          </w:p>
        </w:tc>
      </w:tr>
      <w:tr>
        <w:trPr>
          <w:trHeight w:val="127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2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внесение на рассмотрение в Собрание депутатов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следующих проектов решений: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«О бюджете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Октябрьского района на 2023 год и на плановый период 2024 и 2025 годов»;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1.2022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«О Прогнозном плане (программе) приватизации муниципального имущества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на 2023 год и на плановый период 2024 и 2025 годов»</w:t>
            </w:r>
          </w:p>
        </w:tc>
        <w:tc>
          <w:tcPr>
            <w:tcW w:w="4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1.2022 г.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иму-ществен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Е.Н.</w:t>
            </w:r>
          </w:p>
        </w:tc>
      </w:tr>
      <w:tr>
        <w:trPr>
          <w:trHeight w:val="4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й службы                                      </w:t>
        <w:tab/>
        <w:t>И.А.Русова</w:t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05:00Z</dcterms:created>
  <dc:creator>voshod</dc:creator>
  <dc:description/>
  <cp:keywords/>
  <dc:language>en-US</dc:language>
  <cp:lastModifiedBy>Пользователь Windows</cp:lastModifiedBy>
  <cp:lastPrinted>2020-06-30T11:05:00Z</cp:lastPrinted>
  <dcterms:modified xsi:type="dcterms:W3CDTF">2022-06-07T13:08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