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й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нотой и достоверностью отчетности об исполнении муниципального задания и целевым использованием средств  субсидии, использование недвижимого имущества  и особо ценного движимого имущества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Новозарянский СДК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овозарянский</w:t>
        <w:tab/>
        <w:tab/>
        <w:tab/>
        <w:tab/>
        <w:tab/>
        <w:t xml:space="preserve">                          31декабря 2019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поручения № 2 от 30.12.2019 Главы Администрации Мокрологского сельского поселения, в соответствии с пунктом 2 плана аудиторской проверки на 2019 год начальником финансово-экономической службы Русовой Ириной Анатольевной, в присутствии главного бухгалтера администрации Егорушкиной Людмилы Александровны,  в соответствии с порядком осуществления финансово-экономической службой администрации Мокрологского сельского поселения внутреннего муниципального финансового контроля и внутреннего аудита, утвержденного постановлением администрации Мокрологского сельского поселения Октябрьского района от 29.12.2017г. № 419 «Об утверждении Положения о порядке осуществления внутреннего финансового контроля и внутреннего финансового аудита в Мокрологском сельском поселении» проведена аудиторская провер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проверк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, соглашение о порядке и условиях предоставления  субсидии на финансовое обеспечение выполнения муниципального задания, план финансово-хозяйственной деятельности, бухгалтерская отчетность, документы по организации и ведению бухгалтерского учета и отчетности, штатное расписание, расчетно-платежная ведомость, табель учета рабочего времени, а так же иные документы и материалы, необходимые для  проведения контрольного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31.12.2019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с 01.01.2019 по 31.12.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объекта: Муниципальное учреждение культуры Мокрологского сельского поселения «Новозарянский сельский дом культуры» (далее – учреждение). Официальное сокращенное наименование: МУК «Новозарянский  СД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некоммерческой организацией, созданной постановлением главы Мокрологского сельского поселения, ГК РФ, Федеральным законом от 12.01.1996 №7-ФЗ «О некоммерческих организация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и местонахождение МУК «Новозарянский СДК»: 346486, Ростовская область, Октябрьский район, п. Новозарянский, ул. Ленина,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6125013383, ИНН 6125023244, КПП 61250100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и собственником МУК «Новозарянский СДК» является муниципальное образование «Мокрологское  сельское поселение» Октябрьского района. Функции и полномочия учредителя МУК «Новозарянский СДК» осуществляет Администрация Мокрологского  сельского поселен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вою деятельность на основании Устава муниципального учреждения культуры Мокрол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зарянский сельский Дом культуры», утвержденного 27.07.201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 и цели деятельности МУК « Новозарянский СДК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К «Новозарянский СДК» является не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равовая форма МУК «Новозарянский СДК» - учреждени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К «Новозарянский СДК» является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бюджетного тип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К «Новозарянский СДК» не имеет извлечения прибыли в качестве основной цели свое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и целями создания МУК «Новозарянский СДК» является: создание условий для обеспечения населения поселения услугами по организации досуга и услугами организаций культуры; создание условий для развития местного традиционного народного художественного творчества в поселении в целях обеспечения реализации полномочий органов местного самоуправления Мокрологского сельского поселения Октябрьского района,  предусмотренных пунктом 12, 13.1, части 1 статьи 14 Федерального закона от 06.10.03 № 131 – ФЗ «Об общих принципах организации местного самоуправления в РФ» в сфере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черпывающий перечень основных видов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К «Новозарян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, обобщение и распространение опыта культурно-массовой, культурно - воспитательной, культурно - зрелищной работы Учреждения и других культурно-досуговы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 творческих и административно-хозяйственных работников Учреждения и других культурно - досуговы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справочной, информационной и рекламно-маркетингов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гражданам дополнительных досуговых и сервис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удожественная самодеятельное твор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иных (неосновных)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К « Новозарянский 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 досуговых мероприятий, в том числе по заявкам организаций, предприятий и отдельных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ярмарок, лотерей, аукционов, выставок - продаж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 оказывать платные услуги дополнительно в соответствии с полученной лицензи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получить лицензию на дополнительные платные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оложение о платных услугах и должностные инстр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б организации платных услуг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 подписи финансовых документов предост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первой подписи – директору МУК «Новозарянский СДК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второй подписи – главному бухгалт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, для учета операций со средствами бюджетного учреждения в виде субсидий на выполнение муниципального задания, для учета операций по платным услугам в  Отделе №16 УФК по Ростовской области открыт лицевой счет  2058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58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за счет предоставления субсидии на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муществ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 предоставление бухгалтерской отчетности проверяемого учреждения осуществляет главный бухгалтер согласно штатного расписания и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еятельности учреждения на основании договора  о закреплении муниципального имущества в оперативное управление за Муниципальными учреждениями культуры №б/н от 20.04.2011г. за ним закреплено на праве оперативного управления муниципальное  имущество балансовой стоимостью 19449628,74 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749,8 кв.м., балансовой стоимостью 7919417,95 руб., адрес: п. Новозарянский, ул. Ленина , 3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717,4 кв.м., балансовой стоимостью 10445802,65 руб., адрес: х. Маркин, пер. Клубный,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сельского дома культуры, общей площадью 261,5 кв.м., балансовой стоимостью 826190,49 руб., адрес: п. Мокрый Лог, ул. Рослова, 52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по ведению бухгалтерского учета и бухгалтерской отчетности в Российской Федерации, утвержденного приказом №34н от 29.07.1998г., хозяйственные операции в отношении  нефинансовых активов, были приняты на бухгалтерский учет 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01.12.2010 N 157 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мущество, переданное в безвозмездное пользование,  учитывается на балансе. </w:t>
      </w:r>
      <w:r>
        <w:rPr>
          <w:rFonts w:cs="Times New Roman" w:ascii="Times New Roman" w:hAnsi="Times New Roman"/>
          <w:i/>
          <w:sz w:val="28"/>
          <w:szCs w:val="28"/>
        </w:rPr>
        <w:t>Нарушений не установл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ализ выполнения условий выделения, получения и использования субсидии на возмещение нормативных затрат в рамках муниципального задания, субсидии на иные цели, бюджетных инвести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выполнение муниципального задания предоставлялась согласно соглашению № 1 от 29.12.2018 г. «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работ)» между МУК « Новозарянский СДК » и Администрацией Мокрологского сельского поселения, осуществляющим функции и полномочия учредителя бюджетного учреждения.</w:t>
      </w:r>
    </w:p>
    <w:p>
      <w:pPr>
        <w:pStyle w:val="Normal"/>
        <w:widowControl w:val="false"/>
        <w:spacing w:lineRule="exact" w:line="341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на начало 2019 г. определен в сумме 3348000,00руб., что соответствует решению собрания депутатов от 25.12.2018 г. № 83 «О бюджете Мокрологского сельского поселения на 2019 год и на плановый период 2020 и 2021 годов». </w:t>
      </w:r>
    </w:p>
    <w:p>
      <w:pPr>
        <w:pStyle w:val="Normal"/>
        <w:widowControl w:val="false"/>
        <w:spacing w:lineRule="exac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о предоставлении субсидий в</w:t>
        <w:br/>
        <w:t>соответствии с пп. 2, п. 5 ст. 69.2 БК РФ правила и сроки определения</w:t>
        <w:br/>
        <w:t>объема финансового обеспечения выполнения государственного</w:t>
        <w:br/>
        <w:t>(муниципального) задания, включая сроки и объемы перечисления</w:t>
        <w:br/>
        <w:t>субсидии на финансовое обеспечение выполнения государственного</w:t>
        <w:br/>
        <w:t xml:space="preserve">(муниципального) задания - </w:t>
      </w:r>
      <w:r>
        <w:rPr>
          <w:rFonts w:cs="Times New Roman" w:ascii="Times New Roman" w:hAnsi="Times New Roman"/>
          <w:i/>
          <w:sz w:val="28"/>
          <w:szCs w:val="28"/>
        </w:rPr>
        <w:t>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отчетного финансового года в соглашение вносились изменения 12 дополнительными соглашениями. С учетом изменений размер субсидии   составил 3640423,64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воевременности предоставления бюджетному учреждению средств субсидии на обеспечение выполнения муниципального задания в 2019 г. </w:t>
      </w:r>
      <w:r>
        <w:rPr>
          <w:rFonts w:cs="Times New Roman" w:ascii="Times New Roman" w:hAnsi="Times New Roman"/>
          <w:i/>
          <w:sz w:val="28"/>
          <w:szCs w:val="28"/>
        </w:rPr>
        <w:t>отклонений не выявлено</w:t>
      </w:r>
      <w:r>
        <w:rPr>
          <w:rFonts w:cs="Times New Roman" w:ascii="Times New Roman" w:hAnsi="Times New Roman"/>
          <w:sz w:val="28"/>
          <w:szCs w:val="28"/>
        </w:rPr>
        <w:t>. По итогам года субсидия была уточнена дополнительным соглашением и перечислена в полном объеме. Предоставление данной субсидии представлены в таблиц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в 2019</w:t>
      </w:r>
      <w:r>
        <w:rPr/>
        <w:t>г.</w:t>
        <w:tab/>
        <w:tab/>
        <w:tab/>
        <w:tab/>
        <w:t>таб.1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ечисления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еречисленная 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гр.3-гр.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00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00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4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4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59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59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985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985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64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64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74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74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35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35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44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44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4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4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2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2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01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01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8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8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23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23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4" w:leader="none"/>
        </w:tabs>
        <w:spacing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на иные цели в</w:t>
        <w:br/>
        <w:t>соответствии с абзацем 2, п. 1, ст. 78.1 БК РФ из бюджетов бюджетной системы Российской Федерации могут предоставляться  субсидии бюджетным и автономным учреждениям на иные цели. В</w:t>
        <w:br/>
        <w:t>первом полугодии на 2019 - 2021 годы субсидий на иные цели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ка формирования и исполнения муниципального задания. Оценка качества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ых услуг в муниципальном задании на 2018г. «организация и проведение культурно-массовых мероприятий»; «организация деятельности клубных формирований и формирований самодеятельного народного творчества» соответствует перечню муниципальных услуг, утвержденному постановлением администрации Мокрологского сельского поселения № 167 от 30.12.2015 г. «Об утверждении ведомственного перечня муниципальных  услуг и работ, оказываемых и выполняемых муниципальными учреждениями Мокрологского сельского поселения Октябрь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Муниципальное задание в соответствии с ст. 69.2 Б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должно содержать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оказываемых государственных (муниципальных) услуг (выполняемых рабо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о муниципальное задание от 29 декабря 2018 года. и все изменения к нему. Расчет стоимости муниципальной услуги рассчитан верно – </w:t>
      </w:r>
      <w:r>
        <w:rPr>
          <w:rFonts w:cs="Times New Roman" w:ascii="Times New Roman" w:hAnsi="Times New Roman"/>
          <w:i/>
          <w:sz w:val="28"/>
          <w:szCs w:val="28"/>
        </w:rPr>
        <w:t>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 ежемесячные отчеты о выполнении муниципального задания за 2019 год. По услуге «организация и проведение культурно-массовых мероприятий» выполнение составило 1273 мероприятия. По услуге «организация деятельности клубных формирований и формирований самодеятельного народного творчества» количество клубных формирований составило 44, в них число участников 1034. </w:t>
      </w:r>
      <w:r>
        <w:rPr>
          <w:rFonts w:cs="Times New Roman" w:ascii="Times New Roman" w:hAnsi="Times New Roman"/>
          <w:i/>
          <w:sz w:val="28"/>
          <w:szCs w:val="28"/>
        </w:rPr>
        <w:t>Нарушений согласно установленного задания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финансово - хозяйственной деятельности (утвер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лях с точностью до двух знаков после запятой, на период действия бюджета, руководителем учреждения, по форме установленной органом, осуществляющим функции учредителя - приказ Минфина России №81н). Утверждается на 1 год, если бюджет утвержден однолетний, если трехлетний тогда на три года утверждается и план финансово — хозяйственной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 план финансово - хозяйственной деятельности МУК «Новозарянский СДК» от 29 декабря 2018 года и все изменения к нему - </w:t>
      </w:r>
      <w:r>
        <w:rPr>
          <w:rFonts w:cs="Times New Roman" w:ascii="Times New Roman" w:hAnsi="Times New Roman"/>
          <w:i/>
          <w:sz w:val="28"/>
          <w:szCs w:val="28"/>
        </w:rPr>
        <w:t>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 января 1996 г. N 7-ФЗ "О некоммерческих организациях" план финансово-хозяйственной деятельности муниципального учреждения, составляется и утверждается в порядке, определенном соответствующим органом, осуществляющим функции и полномочия учредителя, и в соответствии с требованиями, установленными Приказом Минфина России от 28.07.2010 N 81н «О требованиях к плану финансово хозяйственной деятельности государственного (муниципального) учрежде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2. Приказа Минфина от 28.07.2010 №81н План муниципального бюджетного учреждения утверждается руководителем муниципального бюджетного учреждения, если иное не установлено органом, осуществляющим функции и полномочия учре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орядок составления и ведения плана финансово - хозяй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деятельности утвержден постановлением Администрации Мокрологского сельского поселения от 30.12.2016 г. № 95 «Об утверждении Порядка составления и утверждения плана финансово-хозяйственной деятельности муниципальных  учреждений культуры Мокрологского сельского поселения», где установлено, что план финансово - хозяйственной деятельности утверждается руководителем муниципального учреждения, либо лицом исполняющим его обяза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Форма соответствует установленным нормативным актам. Расчеты верны, расшифровки по статьям расходов предост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В соответствии с п. 2. 6. приложения №1 постановления Администрации поселения от 19.10.2015</w:t>
        <w:tab/>
        <w:t xml:space="preserve">№ 262  «О порядке формирования муниципального задания на оказание муниципальных услуг (выполнение работ) в отношении муниципальных учреждений культуры Мокрологского сельского поселения и финансового обеспечения выполнения муниципального задания» муниципальное задание размещается на официальном сайте в информационно телекоммуникационной сети «Интернет» Администрации поселения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арушений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плана финансово-хозяйственной деятельности за  2019 год в разрезе выплат на выполнение муниципального задания представлен в таблице №2, по приносящей доход деятельности в таблице 3.</w:t>
      </w:r>
    </w:p>
    <w:p>
      <w:pPr>
        <w:pStyle w:val="Normal"/>
        <w:jc w:val="both"/>
        <w:rPr/>
      </w:pPr>
      <w:r>
        <w:rPr/>
        <w:t>В разрезе выплат</w:t>
        <w:tab/>
        <w:tab/>
        <w:tab/>
        <w:tab/>
        <w:tab/>
        <w:tab/>
        <w:tab/>
        <w:tab/>
        <w:tab/>
        <w:tab/>
        <w:t>таб.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52"/>
        <w:gridCol w:w="2410"/>
        <w:gridCol w:w="1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разрезе вида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ФХД на 2019 год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фактически за 2019г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о за 2019г. (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-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2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2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-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42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0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 всего(11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31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3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11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18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18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 страхованию(119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3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3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(20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72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34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, перечисленная на выполнение муниципального задания в сумме 3640423,64 руб. не использована в полном объеме. На лицевом счете учреждения на конец отчетного периода сформировался остаток в сумме 380,51 рублей, что подтверждается отчетом о поступлении и выбытии средств бюджетных, автономных учреждений и иных юридических лиц на 01.01.2020г.</w:t>
      </w:r>
    </w:p>
    <w:p>
      <w:pPr>
        <w:pStyle w:val="Normal"/>
        <w:jc w:val="both"/>
        <w:rPr/>
      </w:pPr>
      <w:r>
        <w:rPr/>
        <w:t>В разрезе выплат</w:t>
        <w:tab/>
        <w:tab/>
        <w:tab/>
        <w:tab/>
        <w:tab/>
        <w:tab/>
        <w:tab/>
        <w:tab/>
        <w:tab/>
        <w:tab/>
        <w:t>таб.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52"/>
        <w:gridCol w:w="2268"/>
        <w:gridCol w:w="1985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разрезе вида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ФХД на 2019 г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фактически за 2019г.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о за 2019г. (руб.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-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9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9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приносящей доход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онной арен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-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9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,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 всего(11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11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 страхованию(119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(200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9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,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же в соответствии с п. 2. 6.приложения №1 постановления Администрации поселения от 19.10.2015 № 262 «О порядке формирования муниципального задания на оказание муниципальных услуг (выполнение работ) в отношении муниципальных учреждений культуры Мокрологского сельского поселения и финансового обеспечения выполнения муниципального задания» отчеты о выполнении муниципального задания размещаются на официальном сайте в информационно - телекоммуникационной сети «Интернет» Администрации поселения, установлено, что вышеуказанные документы за 2019 год   размещены, </w:t>
      </w:r>
      <w:r>
        <w:rPr>
          <w:rFonts w:cs="Times New Roman" w:ascii="Times New Roman" w:hAnsi="Times New Roman"/>
          <w:i/>
          <w:sz w:val="28"/>
          <w:szCs w:val="28"/>
        </w:rPr>
        <w:t>нарушений не устано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нтроль показателей эффективности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К «Новозарянский СД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ым расписанием в учреждении полная укомплектованность  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имеют среднее специальное образование и высшее. С должностными инструкциями, устанавливающими обязанности и права, специалисты ознакомле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абочих мест была проведена 27.03.2018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СЕРКОНС» на 7 рабочих мест, действует до 27.03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внутреннего распорядка со слов директора муниципального учреждения культуры все специалисты ознаком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оснащено музыкальными инструментами и звуковой аппа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 «Новозарянский СДК» организовывало мероприятия по семи тематическим направленностям: нравственно-патриотические, гражданско-правовые, образовательные, воспитательно-профилактические, семейно-бытовые, художественно-эстетические, развлекательные, спорти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творческих самодеятельных коллективов составило три направления: хоровое, хореграфическое, декоративно-прикладн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частвовали в районных, областных мероприят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 проверке предоставлена книга жалоб и предложений за 2019г. </w:t>
      </w:r>
      <w:r>
        <w:rPr>
          <w:rFonts w:cs="Times New Roman" w:ascii="Times New Roman" w:hAnsi="Times New Roman"/>
          <w:i/>
          <w:sz w:val="28"/>
          <w:szCs w:val="28"/>
        </w:rPr>
        <w:t>Жалоб на работу и замечаний к качеству услуг учреждения в проверяемом периоде не поступало. Положительных отзывов о работе учреждения тоже 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латных услуг также муниципальное учреждение руководствуется Приказом «Об утверждении Положения о  порядке оказания платных услуг муниципальным учреждением культуры «Новозарянский СДК». Приказом «Об установлении плана по оказанию платных услуг на 2019 год» доведено задание заведующим СДК на 2019 год в сумме 120,0 тыс. руб. За 2019 год исполнение составило 120,0 тыс. руб. или 100,0 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</w:rPr>
        <w:t xml:space="preserve"> Проверка правильности начисления и выплаты сумм региональных выплат, обеспечивающих уровень заработной платы работников бюджетной сферы не ниже размера минимальной заработной платы, в соответствии с законодательств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 было проверено начисление и выплаты заработной платы работников по должностям, не отнесенным к муниципальным должностям и должностям муниципальной службы, имеющие право на получение региональной выплаты до минимального размера оплаты труда в 2019г. В МУК «Новозарянский СДК» такую выплату никто не получает, обслуживающий персонал выведен за штат и получает заработную плату согласно актов выполненных работ. Муниципальное учреждение при начислении заработной платы сотрудникам руководствуется следующими нормативно-правовыми актами: постановление администрации Мокрологского сельского поселения от 22.02.2019 г. № 20 «Об оплате труда работников муниципальных бюджетных учреждений культуры  Мокрологского сельского поселения»; коллективным договором С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было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ы соответствуют штатному распис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и соответствуют постановлению № 20 от 22.02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му расписанию в муниципальном учреждении 5,5 единиц. Фактически занято 5,5 единиц. Заработная плата в МУК  начисляется на основании коллективного договора, положения об оплате труда, табеля учета использования рабочего времени, записки – расчета об исчислении среднего заработка при предоставлении отпуска, увольн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казам Президент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5.2012 согласно дорожной карте администрации Мокрологского сельского поселения из местного бюджета ежемесячно доводилась заработная плата не ниже 28927,60 руб. премированием.  За отчетный период средняя заработная плата в учреждении составила 29458,10 руб. Доплата производилась на основании Приказов по премированию сотрудников. Выплата заработной платы подтверждена расчетно-платежными ведомостями.</w:t>
      </w:r>
      <w:r>
        <w:rPr>
          <w:rFonts w:cs="Times New Roman" w:ascii="Times New Roman" w:hAnsi="Times New Roman"/>
          <w:sz w:val="28"/>
          <w:szCs w:val="28"/>
        </w:rPr>
        <w:t xml:space="preserve"> Для учета рабочего времени применяется табель учета использования рабочего времени формы по ОКУД 05044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Проверка </w:t>
      </w: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работает в соответствии с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 05.04.2013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униципальном учреждении создана комиссия </w:t>
      </w:r>
      <w:r>
        <w:rPr>
          <w:rFonts w:cs="Times New Roman" w:ascii="Times New Roman" w:hAnsi="Times New Roman"/>
          <w:sz w:val="28"/>
          <w:szCs w:val="28"/>
        </w:rPr>
        <w:t>Приказом № 4 от 01.02.2016г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комиссии по осуществлению закупок для обеспечения муниципальных нужд МУК «Новозарянский СДК».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5.04.2013г. № 44-ФЗ «О Контрактной системе в сфере закупок товаров, работ, услуг, для обеспечения государственных и муниципальных нужд» Приказом от 01.02.2016г. № 5 «О назначении контрактного управляющего» главный бухгалтер учреждения назначен контрактным управляющим. Также 01.02.2016г. директором МУК «Новозарянский  СДК» утверждена должностная инструкция контрактного управляющего - </w:t>
      </w:r>
      <w:r>
        <w:rPr>
          <w:rFonts w:cs="Times New Roman" w:ascii="Times New Roman" w:hAnsi="Times New Roman"/>
          <w:i/>
          <w:sz w:val="28"/>
          <w:szCs w:val="28"/>
        </w:rPr>
        <w:t>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борочная проверка за 2019 год в муниципальном учреждении заключено 5 договоров у единственного поставщика в соответствии с п. 1 ст. 93 44-ФЗ на сумму 285,1 тыс.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ОО «Газпром межрегионгаз Ростов-на-Дону» на поставку газа на сумму 216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ПАО «Ростелеком» на услуги связи на сумму 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У ПРО УРСВ на поставку воды на сумму 7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АО "ТНС энерго Ростов-на-Дону" на поставку электроэнергии 55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. 4 ст.93 44-ФЗ в 2019 году заключено 91 договор на сумму 1093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закупок составила 1378,5 тыс. руб., что не превышает сумму на закупку товаров, работ и услуг согласно плана финансово-хозяйственной деятельност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рушений не установлен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е проведения настоящей проверки за проверяемый период, по всем вышеперечисленным пунктам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эффективности и результативности деятельности СДК  рекоменду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у МУК «Новозарянский СДК» Кургузовой Галине Дмитриевне и главному бухгалтеру Моисеевой  Елене Ивановне предусмотреть денежные средства за счет внебюджетных источников на самообучение и обучение работников МУК «Новозарянский СДК», принимать активное участие в мероприятиях не только на уровне поселения, но и на уровне Октябрьского района и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службы:      __________________         Русова И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:       ______________________     Егорушкина Л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_______________________     Донскова С.М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К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зарянский СДК»:     ______________________     Кургузова Г.Д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_____________    Моисеева Е.И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получен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«___»______________20____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7:00Z</dcterms:created>
  <dc:creator>Татьяна</dc:creator>
  <dc:description/>
  <cp:keywords/>
  <dc:language>en-US</dc:language>
  <cp:lastModifiedBy>User1</cp:lastModifiedBy>
  <cp:lastPrinted>2019-08-28T10:23:00Z</cp:lastPrinted>
  <dcterms:modified xsi:type="dcterms:W3CDTF">2020-02-18T05:22:00Z</dcterms:modified>
  <cp:revision>4</cp:revision>
  <dc:subject/>
  <dc:title>Акт, составленный по результатам проверки,</dc:title>
</cp:coreProperties>
</file>