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окрологского сельского поселения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12.2018                                                № 63                                      п. Новозарянск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лана проведения </w:t>
            </w:r>
            <w:r>
              <w:rPr>
                <w:sz w:val="28"/>
                <w:szCs w:val="28"/>
              </w:rPr>
              <w:t>внутреннего  финансового аудита</w:t>
            </w:r>
            <w:r>
              <w:rPr>
                <w:sz w:val="28"/>
              </w:rPr>
              <w:t xml:space="preserve"> в 2019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ind w:hanging="0"/>
        <w:jc w:val="both"/>
        <w:rPr/>
      </w:pPr>
      <w:r>
        <w:rPr/>
        <w:t>В соответствии с частью 5 статьи 160.2-1, Решением Собрания депутатов Мокрологского сельского поселения от 30.08.2016 года № 142 «О бюджетном процессе  в Мокрологском сельском поселении», постановлением администрации Мокрологского сельского поселения от 29.12.2017 г. № 419 «Об утверждении Положения о порядке осуществления внутреннего финансового контроля и внутреннего финансового аудита в Мокрологском сельском поселении» в целях реализации полномочий по осуществлению внутреннего финансового контроля и внутреннего финансового аудита</w:t>
      </w:r>
      <w:r>
        <w:rPr>
          <w:b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675" w:hanging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контрольных мероприятий по внутреннему финансовому аудиту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в 2019 году, согласно приложению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распоряжение до сведения руководителя объекта контроля, определенного Планом контрольных мероприятий на 2019 год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распоряжение разместить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</w:t>
      </w:r>
      <w:r>
        <w:rPr>
          <w:color w:val="000000"/>
          <w:spacing w:val="-6"/>
          <w:sz w:val="28"/>
          <w:szCs w:val="28"/>
        </w:rPr>
        <w:t xml:space="preserve">  начальника </w:t>
      </w:r>
    </w:p>
    <w:p>
      <w:pPr>
        <w:pStyle w:val="Normal"/>
        <w:autoSpaceDE w:val="false"/>
        <w:spacing w:before="0" w:after="0"/>
        <w:ind w:left="3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службы Русову И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          Г.В. Коч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132"/>
        <w:gridCol w:w="1136"/>
        <w:gridCol w:w="1484"/>
        <w:gridCol w:w="642"/>
        <w:gridCol w:w="2418"/>
        <w:gridCol w:w="700"/>
        <w:gridCol w:w="1620"/>
        <w:gridCol w:w="364"/>
        <w:gridCol w:w="2411"/>
      </w:tblGrid>
      <w:tr>
        <w:trPr>
          <w:trHeight w:val="15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 Администрации Мокрологского сельского поселения от 13.12.2018г. №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</w:t>
              <w:br/>
              <w:t>Глава Администрации Мокрологского сельского поселения                                                     _________________ Г.В.Кочин</w:t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лан внутреннего финансового аудита Администрации Мокрологского сельского поселения на 2019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9" w:hanging="0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аудит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предмет внутреннего  финансового ауди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внутренний финансовый аудит по уровню подчин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процедур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 проведения аудита (месяц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ведения аудит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бюджетного законодательства, ведения бухгалтерского учета Администрацией Мокролог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/</w:t>
              <w:br/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"Новозарянский СДК 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достоверность отчетности об исполнении муниципального задания и целевого использования средств  субсидии, использования недвижимого имущества  и особо ценного движимого имущества в МУК «Новозарянский СДК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/</w:t>
              <w:br/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ороч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67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2:00Z</dcterms:created>
  <dc:creator>speed</dc:creator>
  <dc:description/>
  <dc:language>en-US</dc:language>
  <cp:lastModifiedBy>User1</cp:lastModifiedBy>
  <cp:lastPrinted>2018-05-18T14:02:00Z</cp:lastPrinted>
  <dcterms:modified xsi:type="dcterms:W3CDTF">2020-02-17T12:02:00Z</dcterms:modified>
  <cp:revision>2</cp:revision>
  <dc:subject/>
  <dc:title>Управление социальной защиты населения</dc:title>
</cp:coreProperties>
</file>