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 xml:space="preserve">«Мокрологское сельское </w:t>
      </w:r>
      <w:r>
        <w:rPr>
          <w:b/>
          <w:sz w:val="36"/>
        </w:rPr>
        <w:t xml:space="preserve">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sz w:val="36"/>
        </w:rPr>
        <w:t>Октябрьского</w:t>
      </w:r>
      <w:r>
        <w:rPr>
          <w:b/>
          <w:sz w:val="36"/>
        </w:rPr>
        <w:t xml:space="preserve">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tabs>
          <w:tab w:val="clear" w:pos="720"/>
          <w:tab w:val="left" w:pos="600" w:leader="none"/>
        </w:tabs>
        <w:spacing w:lineRule="auto" w:line="208"/>
        <w:jc w:val="left"/>
        <w:rPr/>
      </w:pPr>
      <w:r>
        <w:rPr/>
        <w:tab/>
        <w:t>Глава Администрации</w:t>
      </w:r>
    </w:p>
    <w:p>
      <w:pPr>
        <w:pStyle w:val="Heading"/>
        <w:tabs>
          <w:tab w:val="clear" w:pos="720"/>
          <w:tab w:val="left" w:pos="600" w:leader="none"/>
        </w:tabs>
        <w:spacing w:lineRule="auto" w:line="208"/>
        <w:jc w:val="left"/>
        <w:rPr/>
      </w:pPr>
      <w:r>
        <w:rPr/>
        <w:t>муниципального образования</w:t>
      </w:r>
    </w:p>
    <w:p>
      <w:pPr>
        <w:pStyle w:val="Heading"/>
        <w:tabs>
          <w:tab w:val="clear" w:pos="720"/>
          <w:tab w:val="left" w:pos="600" w:leader="none"/>
        </w:tabs>
        <w:spacing w:lineRule="auto" w:line="208"/>
        <w:jc w:val="left"/>
        <w:rPr/>
      </w:pPr>
      <w:r>
        <w:rPr/>
        <w:t>«Мокрологское сельское поселение»                                      Г.В. Кочин</w:t>
      </w:r>
    </w:p>
    <w:p>
      <w:pPr>
        <w:pStyle w:val="Heading"/>
        <w:tabs>
          <w:tab w:val="clear" w:pos="720"/>
          <w:tab w:val="left" w:pos="600" w:leader="none"/>
        </w:tabs>
        <w:spacing w:lineRule="auto" w:line="208"/>
        <w:jc w:val="left"/>
        <w:rPr/>
      </w:pPr>
      <w:r>
        <w:rPr/>
        <w:t xml:space="preserve">                      </w:t>
      </w:r>
      <w:r>
        <w:rPr/>
        <w:t>01.01.2023</w:t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Heading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5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Северо-Восточная часть Октябрь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зарян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к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1,4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Численность населения на 01.01.2022  (чел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друг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0</w:t>
            </w:r>
          </w:p>
          <w:p>
            <w:pPr>
              <w:pStyle w:val="Normal"/>
              <w:tabs>
                <w:tab w:val="clear" w:pos="720"/>
                <w:tab w:val="left" w:pos="1252" w:leader="none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5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49,7(30,7)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ротяженность газопроводов на 01.01.2022, км, в т.ч.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120"/>
        <w:gridCol w:w="992"/>
        <w:gridCol w:w="850"/>
        <w:gridCol w:w="709"/>
        <w:gridCol w:w="850"/>
        <w:gridCol w:w="709"/>
        <w:gridCol w:w="993"/>
        <w:gridCol w:w="708"/>
        <w:gridCol w:w="142"/>
        <w:gridCol w:w="709"/>
        <w:gridCol w:w="992"/>
      </w:tblGrid>
      <w:tr>
        <w:trPr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898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  <w:highlight w:val="cyan"/>
              </w:rPr>
            </w:pPr>
            <w:r>
              <w:rPr>
                <w:b/>
                <w:sz w:val="24"/>
                <w:highlight w:val="cy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  <w:lang w:val="ru-RU" w:eastAsia="ru-RU"/>
              </w:rPr>
              <w:t>п. Новозаря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х. Марк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х. Кост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sz w:val="24"/>
                <w:lang w:val="ru-RU" w:eastAsia="ru-RU"/>
              </w:rPr>
              <w:t>х. Коммуна им. 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. Мокрый Керч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. Мокрый Ло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х. Никола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/>
            </w:pPr>
            <w:r>
              <w:rPr>
                <w:sz w:val="24"/>
                <w:lang w:val="ru-RU" w:eastAsia="ru-RU"/>
              </w:rPr>
              <w:t>п. Новощербак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  <w:highlight w:val="cyan"/>
                <w:lang w:val="ru-RU" w:eastAsia="ru-RU"/>
              </w:rPr>
            </w:pPr>
            <w:r>
              <w:rPr>
                <w:sz w:val="24"/>
                <w:highlight w:val="cyan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2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2</w:t>
            </w:r>
          </w:p>
        </w:tc>
      </w:tr>
      <w:tr>
        <w:trPr>
          <w:trHeight w:val="344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22</w:t>
            </w:r>
          </w:p>
        </w:tc>
      </w:tr>
      <w:tr>
        <w:trPr>
          <w:trHeight w:val="307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</w:tr>
      <w:tr>
        <w:trPr>
          <w:trHeight w:val="271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</w:tr>
      <w:tr>
        <w:trPr>
          <w:trHeight w:val="7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66</w:t>
            </w:r>
          </w:p>
        </w:tc>
      </w:tr>
      <w:tr>
        <w:trPr>
          <w:trHeight w:val="167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</w:t>
            </w:r>
          </w:p>
        </w:tc>
      </w:tr>
      <w:tr>
        <w:trPr>
          <w:trHeight w:val="18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34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cyan"/>
                <w:lang w:val="en-US"/>
              </w:rPr>
            </w:pPr>
            <w:r>
              <w:rPr>
                <w:sz w:val="24"/>
                <w:szCs w:val="24"/>
                <w:highlight w:val="cyan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9,7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cyan"/>
                <w:lang w:val="en-US"/>
              </w:rPr>
            </w:pPr>
            <w:r>
              <w:rPr>
                <w:sz w:val="24"/>
                <w:szCs w:val="24"/>
                <w:highlight w:val="cyan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1196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5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44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4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3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2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7)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7029,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0"/>
              </w:rPr>
              <w:t>(2986,0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uto" w:line="208"/>
              <w:ind w:left="178" w:hanging="357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302,0)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  <w:p>
            <w:pPr>
              <w:pStyle w:val="Normal"/>
              <w:spacing w:lineRule="auto" w:line="208"/>
              <w:ind w:left="414" w:hanging="521"/>
              <w:jc w:val="center"/>
              <w:rPr/>
            </w:pPr>
            <w:r>
              <w:rPr>
                <w:sz w:val="20"/>
              </w:rPr>
              <w:t>(10317,3)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5</w:t>
            </w:r>
          </w:p>
        </w:tc>
      </w:tr>
      <w:tr>
        <w:trPr>
          <w:trHeight w:val="109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3</w:t>
            </w:r>
          </w:p>
        </w:tc>
      </w:tr>
      <w:tr>
        <w:trPr>
          <w:trHeight w:val="109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109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9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1(6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179" w:hanging="357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(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(102)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(11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7" w:hanging="73"/>
              <w:jc w:val="center"/>
              <w:rPr/>
            </w:pPr>
            <w:r>
              <w:rPr>
                <w:sz w:val="24"/>
                <w:szCs w:val="24"/>
              </w:rPr>
              <w:t>1(23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(34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34"/>
        <w:gridCol w:w="1985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 xml:space="preserve">руководителя, должность,          телефон, </w:t>
              <w:br/>
              <w:t xml:space="preserve">юридический </w:t>
              <w:br/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ОО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«Маркинский кирпич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346471, Ростовская область, Октябрьский район, х. Маркин, ул. Ивана Образцова,1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Ильин Сергей       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Производство прочих неметаллических минеральных продук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Удовлетворительное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127"/>
        <w:gridCol w:w="198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  <w:br/>
              <w:t xml:space="preserve"> </w:t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должность, </w:t>
              <w:br/>
              <w:t>телефон, юридически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ООО Птицефабрика «Маркинска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346741 Ростовская область, Октябрьский район, х. Маркин Чернов Михаил Евгеньевич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678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яйцевод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606"/>
        <w:gridCol w:w="1559"/>
        <w:gridCol w:w="1417"/>
        <w:gridCol w:w="1701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</w:t>
              <w:br/>
              <w:t>должность, телефон, юридический адре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Экономи-ческое </w:t>
              <w:br/>
              <w:t>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(стабильное, </w:t>
              <w:br/>
              <w:t>удовлетво-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оцентное отношение к </w:t>
              <w:br/>
              <w:t xml:space="preserve">аналогичному периоду </w:t>
              <w:br/>
              <w:t>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22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3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ин Григорий Виктор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spacing w:lineRule="auto" w:line="208"/>
              <w:ind w:left="601" w:hanging="0"/>
              <w:jc w:val="center"/>
              <w:rPr/>
            </w:pPr>
            <w:r>
              <w:rPr>
                <w:sz w:val="24"/>
                <w:szCs w:val="24"/>
              </w:rPr>
              <w:t>Мокролог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8 сентября  2021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8 (86360) 3-78-48, дом. 8 (86360) 3-78-98</w:t>
            </w:r>
          </w:p>
          <w:p>
            <w:pPr>
              <w:pStyle w:val="Normal"/>
              <w:spacing w:lineRule="auto" w:line="208"/>
              <w:ind w:left="60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об. 8- 9</w:t>
            </w:r>
            <w:r>
              <w:rPr>
                <w:sz w:val="24"/>
                <w:szCs w:val="24"/>
                <w:lang w:val="en-US"/>
              </w:rPr>
              <w:t>28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901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7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ind w:left="6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01" w:hanging="0"/>
              <w:jc w:val="center"/>
              <w:rPr/>
            </w:pPr>
            <w:r>
              <w:rPr>
                <w:sz w:val="24"/>
                <w:szCs w:val="24"/>
              </w:rPr>
              <w:t>346486  Ростовская область, Октябрьский район           п. Новозарянский, ул. Ленина, 35</w:t>
            </w:r>
          </w:p>
          <w:p>
            <w:pPr>
              <w:pStyle w:val="Normal"/>
              <w:spacing w:lineRule="auto" w:line="208"/>
              <w:ind w:left="60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28302@mail.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ind w:left="601" w:hanging="0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6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601" w:hanging="0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okrologsko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08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8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Мокрологского сельского              поселения Октябрьского района Ростовской области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1.2023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ентября 2021 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илова Ирина Александро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брания депутатов –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крологского сельского поселения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. </w:t>
            </w:r>
            <w:r>
              <w:rPr>
                <w:color w:val="000000"/>
                <w:sz w:val="24"/>
                <w:szCs w:val="24"/>
                <w:shd w:fill="FFFFFF" w:val="clear"/>
              </w:rPr>
              <w:t>8(863) 603-34-66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 8-903-461-15-8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471  Ростовская область, Октябрьский район                                    х. Маркин, ул. Школьная д.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ww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okrologskoe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346486, Ростовская область, Октябрьский район, п. Новозарянский, ул. Ленина, 3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остояние  помещений администрации: удовлетворительное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0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6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6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 1</w:t>
      </w:r>
      <w:r>
        <w:rPr/>
        <w:t xml:space="preserve"> 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Тираж, </w:t>
              <w:br/>
              <w:t xml:space="preserve">периодичность </w:t>
              <w:br/>
              <w:t xml:space="preserve">издания, объем </w:t>
              <w:br/>
              <w:t>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 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ТОС поселка Новозарянский Мокрологского сельского поселения Октябрьского района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п. Новозарянский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л. Ленина, 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дымова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на Ивановна, 27.03.1954, среднее –специальное,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, 8-989-701-29-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ТОС хутора Маркин Мокрологского сельского поселения Октябрьского района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. Маркин, пер. Клубный,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Нина Александровна, 07.11.1957 среднее –специальное, заведующая ФАП х. Николаевка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9-434-31-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ТОС хутора Костиков Мокрологского сельского поселения Октябрьского района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Костиков,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56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чева Надежда Ивановна, 18.01.1960, среднее-специальное, домохозяйка,                  8-928-191-38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ОС х. Мокрый Лог, хутора Мокрый Керчик, хутора Коммуна им. Ленина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хутора Николаевка, поселка Новощербаков Мокрологского сельского поселения Октябрьского района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крый Лог, ул. Рослова, 52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щенко Любовь Константиновна, 30.08.1951, среднее –специальное, пенсионер,                  8-928-181-18-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V. Действующие национальные диаспоры (общины)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701"/>
        <w:gridCol w:w="184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споры (общ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 xml:space="preserve">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>неформального лидера</w:t>
              <w:br/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</w:t>
              <w:br/>
              <w:t xml:space="preserve">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рна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"/>
        <w:gridCol w:w="4671"/>
        <w:gridCol w:w="7"/>
        <w:gridCol w:w="3544"/>
        <w:gridCol w:w="1984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>
          <w:trHeight w:val="33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Россия, Ростовская область, Октябрьский район, Мокрологское сельское поселение, вблизи х. Марк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3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01" w:right="31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601" w:righ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</w:t>
            </w:r>
          </w:p>
        </w:tc>
      </w:tr>
      <w:tr>
        <w:trPr>
          <w:trHeight w:val="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8"/>
              <w:ind w:left="709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ссия, Ростовская область, Октябрьский район, Мокрологское сельское поселение, вблизи х. Костиков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984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08"/>
              <w:ind w:left="601" w:right="317" w:hanging="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spacing w:lineRule="auto" w:line="208"/>
              <w:ind w:left="601" w:right="317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44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ссия, Ростовская область, Октябрьский район, Мокрологское сельское поселение, вблизи х. Костиков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63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right="31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601" w:righ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ссия, Ростовская область, Октябрьский район, Мокрологское сельское поселение, вблизи х. Николаевка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42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right="31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601" w:righ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3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ссия, Ростовская область, Октябрьский район, Мокрологское сельское поселение, вблизи п. Новозарянский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601" w:right="31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left="601" w:righ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</w:t>
            </w:r>
          </w:p>
        </w:tc>
      </w:tr>
      <w:tr>
        <w:trPr>
          <w:trHeight w:val="2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ссия, Ростовская область, Октябрьский район, Мокрологское сельское поселение, вблизи х. Мокрый Керчик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3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right="31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601" w:righ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08"/>
              <w:ind w:left="70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spacing w:lineRule="auto" w:line="208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8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Россия, Ростовская область, Октябрьский район, Мокрологское сельское поселение, вблизи п. Мокрый Лог</w:t>
            </w:r>
          </w:p>
          <w:p>
            <w:pPr>
              <w:pStyle w:val="Heading5"/>
              <w:numPr>
                <w:ilvl w:val="0"/>
                <w:numId w:val="0"/>
              </w:numPr>
              <w:spacing w:lineRule="auto" w:line="208"/>
              <w:ind w:left="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right="31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601" w:righ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  <w:p>
            <w:pPr>
              <w:pStyle w:val="Heading5"/>
              <w:numPr>
                <w:ilvl w:val="0"/>
                <w:numId w:val="0"/>
              </w:numPr>
              <w:spacing w:lineRule="auto" w:line="208"/>
              <w:ind w:left="601" w:right="317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XVII</w:t>
      </w:r>
      <w:r>
        <w:rPr/>
        <w:t>. Знаменательные даты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.</w:t>
      </w:r>
    </w:p>
    <w:p>
      <w:pPr>
        <w:pStyle w:val="Normal"/>
        <w:rPr/>
      </w:pPr>
      <w:r>
        <w:rPr>
          <w:sz w:val="24"/>
          <w:szCs w:val="24"/>
        </w:rPr>
        <w:t>. даты образования населенных пунк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. Новозарянский - 193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х. Маркин - 185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х. Костиков - 186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. Мокрый Лог - 178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. п. Мокрый Керчик - 1787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х. Николаевка - 191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х. Коммуна им. Ленина - 193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01" w:leader="none"/>
        </w:tabs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szCs w:val="24"/>
          <w:lang w:val="en-US"/>
        </w:rPr>
        <w:t>8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0"/>
          <w:u w:val="single"/>
        </w:rPr>
        <w:t>Мокролог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275"/>
        <w:gridCol w:w="1843"/>
        <w:gridCol w:w="1985"/>
        <w:gridCol w:w="2268"/>
        <w:gridCol w:w="1842"/>
        <w:gridCol w:w="1701"/>
        <w:gridCol w:w="1276"/>
        <w:gridCol w:w="1701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цило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7.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. Марки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Заречная,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МБОУ СОШ №6 х. Марк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              Собрания депутатов - Глава Мокрологского сельского  поселения Октябрь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Единая </w:t>
              <w:br/>
              <w:t>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903-461-15-8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кит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8.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. Марки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Школьная, 50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ректор СД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Марк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аместитель председателя Собрания депутатов – главы Мокрологского сельского  поселени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Единая </w:t>
              <w:br/>
              <w:t>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909-436-06-0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рг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вдоки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7.19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. Новозарян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Калинина 47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работ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ом  Собрания депутатов Октябрьского района депутата  Собрания депутатов  Мокрологского сельского 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Единая </w:t>
              <w:br/>
              <w:t>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hanging="82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903-473-88-53</w:t>
            </w:r>
          </w:p>
        </w:tc>
      </w:tr>
      <w:tr>
        <w:trPr>
          <w:trHeight w:val="7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рок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ладими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орис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2.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Мокрый Лог, ул. Рослова, 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Глава КФ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рокин В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постоянной комиссии по бюджету, налогам и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Единая </w:t>
              <w:br/>
              <w:t>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928-111-41-7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щенк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сл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8.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Новозарянски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Дзержинского 2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ойсковое Казачье обществ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« Великое Войско Донское», дружинн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постоянной комиссии по местному самоуправлению, социальной политике и охране общественного поря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Единая </w:t>
              <w:br/>
              <w:t>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164-88-0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врухин Александр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1.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. Марки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Школьная 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НПК Н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 Собрания депу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«Коммунистическая партия  </w:t>
              <w:br/>
              <w:t>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«Коммунистическая партия  </w:t>
              <w:br/>
              <w:t>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е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50-843-75-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икиченко И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4.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 Костиков, ул. Центральная, 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. рабо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меститель председателя постоянной комиссии по местному самоуправлению, социальной политики и охране общественного поря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Единая </w:t>
              <w:br/>
              <w:t>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901-32-1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цова Ольга Борис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4.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. Новозарянски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 Дзержинского, 54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чальник ОПС Новозаря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постоянной комиссии по  мандатным вопросам депутатской э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Единая </w:t>
              <w:br/>
              <w:t>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951-526-84-4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пур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Леонид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5.19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Мокрый Лог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Рослова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остоянной комиссии по бюджету, налогам и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Единая </w:t>
              <w:br/>
              <w:t>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86360 3-78-5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харева Ирина 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4.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Мокрый Лог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Рослова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К «СД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возарянский»,директор СДК п. Мокрый 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 Собрания депу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Единая </w:t>
              <w:br/>
              <w:t>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е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88-992-71-52</w:t>
            </w:r>
          </w:p>
        </w:tc>
      </w:tr>
    </w:tbl>
    <w:p>
      <w:pPr>
        <w:pStyle w:val="Normal"/>
        <w:ind w:left="42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24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b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_____________.ru/" TargetMode="External"/><Relationship Id="rId3" Type="http://schemas.openxmlformats.org/officeDocument/2006/relationships/hyperlink" Target="http://www.mokrolog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51:00Z</dcterms:created>
  <dc:creator>Датченко А.Н.</dc:creator>
  <dc:description/>
  <cp:keywords/>
  <dc:language>en-US</dc:language>
  <cp:lastModifiedBy>Марина</cp:lastModifiedBy>
  <cp:lastPrinted>2023-01-18T08:26:00Z</cp:lastPrinted>
  <dcterms:modified xsi:type="dcterms:W3CDTF">2023-01-18T05:29:00Z</dcterms:modified>
  <cp:revision>23</cp:revision>
  <dc:subject/>
  <dc:title>ПАСПОРТ</dc:title>
</cp:coreProperties>
</file>