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Мокролог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Октябрь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ab/>
        <w:t>Глава Администрации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«Мокрологское сельское поселение»                                      Г.В. Кочин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 xml:space="preserve">                      </w:t>
      </w:r>
      <w:r>
        <w:rPr/>
        <w:t>01.01.2021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9,7(30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992"/>
        <w:gridCol w:w="850"/>
        <w:gridCol w:w="709"/>
        <w:gridCol w:w="850"/>
        <w:gridCol w:w="709"/>
        <w:gridCol w:w="850"/>
        <w:gridCol w:w="708"/>
        <w:gridCol w:w="142"/>
        <w:gridCol w:w="709"/>
        <w:gridCol w:w="992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Новоза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а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ос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оммуна им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крый Кер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крый 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. Новощерб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30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1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9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(1018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178" w:hanging="121"/>
              <w:jc w:val="center"/>
              <w:rPr/>
            </w:pPr>
            <w:r>
              <w:rPr>
                <w:sz w:val="20"/>
              </w:rPr>
              <w:t>(89,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178" w:hanging="357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46,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lineRule="auto" w:line="208"/>
              <w:ind w:left="414" w:hanging="521"/>
              <w:jc w:val="center"/>
              <w:rPr>
                <w:sz w:val="20"/>
              </w:rPr>
            </w:pPr>
            <w:r>
              <w:rPr>
                <w:sz w:val="20"/>
              </w:rPr>
              <w:t>(11121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9" w:hanging="35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(102)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1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7" w:hanging="73"/>
              <w:jc w:val="center"/>
              <w:rPr/>
            </w:pPr>
            <w:r>
              <w:rPr>
                <w:sz w:val="24"/>
                <w:szCs w:val="24"/>
              </w:rPr>
              <w:t>1(2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(3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АО ВКТГ в Октябрьском райо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471, Ростовская область, Октябрьский район, х. Маркин, ул. Ивана Образцова,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аджиева Алевтина Аврам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Птицефабрика «Марк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6741 Ростовская область, Октябрьский район, х. Маркин Досаев Станислав Рафаил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яйц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ригор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Мокрол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сентября 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. 8- 9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346486  Ростовская область, Октябрьский район           п. Новозарянский, ул. Ленина, 35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8302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окрологского сельского             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Евдокия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кролог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03-473-88-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6  Ростовская область, Октябрьский район                                    п. Новозарянский, ул. Ленина, 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6, Ростовская область, Октябрьский район, п. Новозарянский, ул. Ленина, 3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,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поселка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27.03.1954, среднее –специальное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8-989-701-2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Маркин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, пер. Клубны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Нина Александровна, 07.11.1957 среднее –специальное, заведующая ФАП х. Николае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4-31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Кости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стиков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Надежда Ивановна, 18.01.1960, среднее-специальное, домохозяйка,                  8-928-191-3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С х. Мокрый Лог, хутора Мокрый Керчик, хутора Коммуна им. Лени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а Николаевка, поселка Новощерба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, ул. Рослова, 5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 Любовь Константиновна, 30.08.1951, среднее –специальное, пенсионер,                  8-928-181-18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1"/>
        <w:gridCol w:w="7"/>
        <w:gridCol w:w="3544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ар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09" w:hanging="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601" w:right="31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Новозарянск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окрый Керчи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2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Мокрый Лог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>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Новозарянский - 19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Маркин - 18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стиков - 1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Мокрый Лог - 17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п. Мокрый Керчик - 178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Николаевка - 19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ммуна им. Ленина - 193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окроло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2"/>
        <w:gridCol w:w="1985"/>
        <w:gridCol w:w="2409"/>
        <w:gridCol w:w="1700"/>
        <w:gridCol w:w="1701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заря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 4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             Собрания депутатов - Глава Мокрологского сельского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3-473-88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ц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6 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– главы Мокрологского сельского  посе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61-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 ул. Рос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-111-41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и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Транспортная, 7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ружилин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39-60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5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я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9-436-06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Транспортная, 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рокин С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42-32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икич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стиков, ул. Центральн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32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зержинского, 5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ПС Новозар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-526-84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360 3-78-53</w:t>
            </w:r>
          </w:p>
        </w:tc>
      </w:tr>
    </w:tbl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b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4:00Z</dcterms:created>
  <dc:creator>Датченко А.Н.</dc:creator>
  <dc:description/>
  <cp:keywords/>
  <dc:language>en-US</dc:language>
  <cp:lastModifiedBy>Люда</cp:lastModifiedBy>
  <cp:lastPrinted>2020-07-28T10:04:00Z</cp:lastPrinted>
  <dcterms:modified xsi:type="dcterms:W3CDTF">2021-05-28T11:36:00Z</dcterms:modified>
  <cp:revision>19</cp:revision>
  <dc:subject/>
  <dc:title>ПАСПОРТ</dc:title>
</cp:coreProperties>
</file>