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03.2019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8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  назначении    публичных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Федерального Закона от  06.10.2003 №131-ФЗ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7"/>
          <w:szCs w:val="27"/>
        </w:rPr>
        <w:t>Мокрологское</w:t>
      </w:r>
      <w:r>
        <w:rPr>
          <w:sz w:val="27"/>
          <w:szCs w:val="27"/>
        </w:rPr>
        <w:t xml:space="preserve"> сельское поселение», согласно «Правил землепользования и застройки </w:t>
      </w:r>
      <w:r>
        <w:rPr>
          <w:rStyle w:val="FontStyle14"/>
          <w:sz w:val="27"/>
          <w:szCs w:val="27"/>
        </w:rPr>
        <w:t>Мокрологского</w:t>
      </w:r>
      <w:r>
        <w:rPr>
          <w:sz w:val="27"/>
          <w:szCs w:val="27"/>
        </w:rPr>
        <w:t xml:space="preserve"> сельского поселения от 14.02.2017 г. №30», 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Назначить проведение публичных слушаний на 22.04.2019 г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На публичные слушания вынести вопрос – о </w:t>
      </w:r>
      <w:r>
        <w:rPr>
          <w:bCs/>
          <w:color w:val="000000"/>
          <w:sz w:val="27"/>
          <w:szCs w:val="27"/>
        </w:rPr>
        <w:t>рассмотрении проекта межевания территории, расположенной по адресу: Ростовская область, Октябрьский район, Мокрологское сельское поселение, п. Новозарянский, ул. Транспортная, 4-а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 Определить место и время проведения публичных слушаний – в актовом зале МУК «Новозарянский сельский Дом культуры» в 15-00 час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7"/>
          <w:szCs w:val="27"/>
        </w:rPr>
        <w:t xml:space="preserve">4. Обнародовать настоящее постановление, проект решения «О </w:t>
      </w:r>
      <w:r>
        <w:rPr>
          <w:bCs/>
          <w:color w:val="000000"/>
          <w:sz w:val="27"/>
          <w:szCs w:val="27"/>
        </w:rPr>
        <w:t>рассмотрении проекта межевания территории, расположенной по адресу: Ростовская область, Октябрьский район, Мокрологское сельское поселение, п. Новозарянский, ул. Транспортная, 4-а»</w:t>
      </w:r>
      <w:r>
        <w:rPr>
          <w:color w:val="000000"/>
          <w:sz w:val="27"/>
          <w:szCs w:val="27"/>
        </w:rPr>
        <w:t>, порядок учета предложений по проекту решения и порядок участия граждан в его обсуждении в Информационном бюллетени Администрации Мокрологского сельского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окрологского сельского поселения </w:t>
        <w:tab/>
        <w:t xml:space="preserve">                       Е.И. Каргина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7:00Z</dcterms:created>
  <dc:creator>Windows</dc:creator>
  <dc:description/>
  <cp:keywords/>
  <dc:language>en-US</dc:language>
  <cp:lastModifiedBy>mokrolog2018</cp:lastModifiedBy>
  <cp:lastPrinted>2019-03-21T08:22:00Z</cp:lastPrinted>
  <dcterms:modified xsi:type="dcterms:W3CDTF">2019-03-21T05:22:00Z</dcterms:modified>
  <cp:revision>12</cp:revision>
  <dc:subject/>
  <dc:title/>
</cp:coreProperties>
</file>