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zxx"/>
        </w:rPr>
      </w:pPr>
      <w:r>
        <w:rPr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БРАНИЕ ДЕПУТАТОВ МОКРОЛОГСКОГО СЕЛЬСКОГО ПОСЕЛЕНИЯ</w:t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sz w:val="24"/>
          <w:szCs w:val="24"/>
          <w:lang w:eastAsia="zxx"/>
        </w:rPr>
      </w:pPr>
      <w:r>
        <w:rPr>
          <w:rFonts w:cs="Georgia" w:ascii="Georgia" w:hAnsi="Georgia"/>
          <w:sz w:val="24"/>
          <w:szCs w:val="24"/>
          <w:lang w:eastAsia="zxx"/>
        </w:rPr>
      </w:r>
    </w:p>
    <w:p>
      <w:pPr>
        <w:pStyle w:val="Normal"/>
        <w:suppressAutoHyphens w:val="true"/>
        <w:ind w:firstLine="720"/>
        <w:jc w:val="center"/>
        <w:rPr>
          <w:rFonts w:ascii="Georgia" w:hAnsi="Georgia" w:cs="Georgia"/>
          <w:caps/>
          <w:sz w:val="28"/>
          <w:szCs w:val="28"/>
          <w:lang w:eastAsia="zxx"/>
        </w:rPr>
      </w:pPr>
      <w:r>
        <w:rPr>
          <w:rFonts w:cs="Georgia" w:ascii="Georgia" w:hAnsi="Georgia"/>
          <w:cap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 xml:space="preserve">ПОСТАНОВЛЕНИЕ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09.2020                                               </w:t>
      </w:r>
      <w:r>
        <w:rPr>
          <w:rFonts w:eastAsia="Times New Roman;Times New Roman" w:cs="Times New Roman;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23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публичных слушаний  по проекту внесения изменений в Генеральный план Мокрологского сельского поселения Октябрьского района Рос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оссийской Федерации, Устава муниципального образования «Мокрологского сельского поселения», согласно «Правил землепользования и застройки Мокрологского сельского поселения» от 14.02.0217 г. № 30»,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ОСТАНОВЛЯЮ: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на публичные слушания проект внесения изменений в Генеральный план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убличные слушания с участием граждан, проживающих на территории Мокролог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Мокрологского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Генеральный план Мокролог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проживающие на территории Мокрологского  сельского поселения, Октябрьского района, Ростовской области, правообладатели земельных участков и объектов капитального строительства, расположенных в границах Мокрологского сельского поселения, и лица, законные интересы которых могут быть нарушены в связи с реализацией указанного проекта </w:t>
      </w:r>
      <w:r>
        <w:rPr>
          <w:bCs/>
          <w:color w:val="000000"/>
          <w:sz w:val="28"/>
          <w:szCs w:val="28"/>
        </w:rPr>
        <w:t>внесения изменений в Генеральный план  Мокрологского сельского поселения</w:t>
      </w:r>
      <w:r>
        <w:rPr>
          <w:color w:val="000000"/>
          <w:sz w:val="28"/>
          <w:szCs w:val="28"/>
        </w:rPr>
        <w:t xml:space="preserve">, вправе участвовать в публичных слушаниях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в письменной форме граждане вправе представить организатору публичных слушаний по рабочим дням с 8.00 до 17.00 по адресу: Ростовская область, Октябрьский район, п. Новозарянский, ул. Ленина, д.35</w:t>
      </w:r>
    </w:p>
    <w:p>
      <w:pPr>
        <w:pStyle w:val="Style20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20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20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Замечания и предложения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Style20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09 ноября 2020 года в 15.00 часов, в  актовом зале МУК «Новозарянский сельский Дом культуры» по адресу: Ростовская область, Октябрьский район, п. Новозарянский, ул. Ленина, д. 33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  размещению на официальном сайте администрации Мокролог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krol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логского сельского поселения </w:t>
        <w:tab/>
        <w:t xml:space="preserve">                             Е.И. Кар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лог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widowControl/>
        <w:spacing w:lineRule="auto" w:line="240"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   28.09.2020  г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ведения публичных слушаний по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внесения изменений в Генеральный план муниципального образования «Мокрологского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порядок участия граждан в его обсу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аждане, проживающие на территории Мокрологского сельского поселения вправе принять участие в обсуждении проекта внесения изменений в Генеральный план муниципального образования «Мокролог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(далее – проект решения)  </w:t>
      </w:r>
    </w:p>
    <w:p>
      <w:pPr>
        <w:pStyle w:val="Style20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с участием жителей Мокрологского сельского поселения по проекту решения состоятся 09.11.2020  года в 15 часов 00 минут в </w:t>
      </w:r>
      <w:r>
        <w:rPr>
          <w:color w:val="000000"/>
          <w:sz w:val="28"/>
          <w:szCs w:val="28"/>
        </w:rPr>
        <w:t xml:space="preserve"> актовом зале МУК «Новозарянский сельский Дом культуры» по адресу: Ростовская область, Октябрьский район, п. Новозарянский, ул. Ленина, д. 33.</w:t>
      </w:r>
    </w:p>
    <w:p>
      <w:pPr>
        <w:pStyle w:val="Style20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Предложения по проекту решения принимаются по адресу: 346486, </w:t>
      </w:r>
      <w:r>
        <w:rPr>
          <w:color w:val="000000"/>
          <w:sz w:val="28"/>
          <w:szCs w:val="28"/>
        </w:rPr>
        <w:t xml:space="preserve">Ростовская область, Октябрьский район, п. Новозарянский ул. Ленина д.35 </w:t>
      </w:r>
      <w:r>
        <w:rPr>
          <w:sz w:val="28"/>
          <w:szCs w:val="28"/>
        </w:rPr>
        <w:t>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78-48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Устава муниципального образования «Мокрологское 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решения рассматриваются на заседании соответствующей постоянной комиссии  Мокрологского сельского поселения и (или)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х основе депутатами Собрания депутатов Мокрологского сельского поселения могут быть внесены поправки к проекту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убличные слушания по проекту решения проводятся в порядке, установленном Уставом муниципального образования «Мокрологское  сельское поселение»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публичных слушаниях председательствует председатель                 комиссии Глава Администрации Мокролог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Заместитель Главы Администрации  Мокрологского сельского поселения, в случае отсутствия председателя комиссии - главы Мокролог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;Century Gothic" w:hAnsi="Calibri;Century Gothic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ol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Windows</dc:creator>
  <dc:description/>
  <cp:keywords/>
  <dc:language>en-US</dc:language>
  <cp:lastModifiedBy>mokrolog2018</cp:lastModifiedBy>
  <cp:lastPrinted>2020-10-05T14:36:00Z</cp:lastPrinted>
  <dcterms:modified xsi:type="dcterms:W3CDTF">2020-10-05T11:42:00Z</dcterms:modified>
  <cp:revision>9</cp:revision>
  <dc:subject/>
  <dc:title/>
</cp:coreProperties>
</file>