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09.2020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2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8"/>
          <w:szCs w:val="28"/>
        </w:rPr>
        <w:t>Мокрологское</w:t>
      </w:r>
      <w:r>
        <w:rPr>
          <w:sz w:val="28"/>
          <w:szCs w:val="28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 от 14.02.2017 г. №30»,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на 19.10.2020 г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вынести вопрос – о предоставлении разрешения на отклонение от предельных параметров разрешенного строительства при строительстве жилого дома на земельном участке с кадастровым номером 61:28:0100701:1794, расположенным по адресу: Ростовская область, Октябрьского района, х. Маркин, ул. Школьная, 31-а в части уменьшения отступов с 3,0 до 2,20 метра от общей межевой линии с западной границы участка, расположенным по адресу Ростовская область, Октябрьского района, х. Маркин, ул. Школьная, 33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логского сельского поселения </w:t>
        <w:tab/>
        <w:t xml:space="preserve">                     Е.И. Кар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Windows</dc:creator>
  <dc:description/>
  <cp:keywords/>
  <dc:language>en-US</dc:language>
  <cp:lastModifiedBy>mokrolog2018</cp:lastModifiedBy>
  <cp:lastPrinted>2020-09-28T10:20:00Z</cp:lastPrinted>
  <dcterms:modified xsi:type="dcterms:W3CDTF">2020-09-28T07:27:00Z</dcterms:modified>
  <cp:revision>4</cp:revision>
  <dc:subject/>
  <dc:title/>
</cp:coreProperties>
</file>