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 w:eastAsia="ru-RU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1955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Мокрологского сельского поселения</w:t>
      </w:r>
      <w:r>
        <w:rPr>
          <w:rFonts w:cs="Times New Roman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5.01.2018                                              № 5                                     п. Новозаря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321881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антикоррупционного стандарта в сфере нормотворческой деятельности Администрации Мокролог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64.4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б утверждении антикоррупционного стандарта в сфере нормотворческой деятельности Администрации Мокролог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right="-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right="-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right="-1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right="-1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 с Федеральным законом от 25.12.2008 № 273-ФЗ "О противодействии коррупции",   Областным законом от 12.05.2009 N 218-ЗС "О противодействии коррупци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остовской обла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", с целью предупреждения коррупции в сфер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отворческ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ов местного самоуправления 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Мокрологское сельское поселение», руководствуясь частью 9 статьи 46 Устава муниципального образования «Мокрологское сельское поселение»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нтикоррупционны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ере нормотворческой деятельности Администрации Мокрол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м служащим Администрации </w:t>
      </w:r>
      <w:r>
        <w:rPr>
          <w:rFonts w:cs="Times New Roman" w:ascii="Times New Roman" w:hAnsi="Times New Roman"/>
          <w:sz w:val="28"/>
          <w:szCs w:val="28"/>
        </w:rPr>
        <w:t>Мокролог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блюдать Антикоррупционны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й настоящим постановлением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bookmarkEnd w:id="0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  силу со дня его официального обнародования   и подлежит  размещению на официальном сайте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крологского сельского поселения </w:t>
        <w:tab/>
        <w:tab/>
        <w:tab/>
        <w:t xml:space="preserve">                              Г.В. Кочин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крологского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5.01.2018 г. № 5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ТИКОРРУПЦИОННЫЙ СТАНДА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СФЕРЕ НОРМОТВОРЧЕСКОЙ ДЕЯТЕЛЬНОСТИ АДМИНИСТРАЦ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КРОЛОГ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часть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Перечень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нормативных правовых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а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егламентирующих применение антикоррупционного стандарт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Област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5.2009 N 218-ЗС "О противодействии коррупции в Ростовской области"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Цели и задачи введения антикоррупционного стандарта в сфере нормотворческой деятельност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кролог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. Антикоррупционный стандарт представляет собой единый порядок для данной сферы деятельност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кролог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(далее – Администрации) запретов, ограничений и дозволений, обеспечивающих предупреждение корруп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2. Введение антикоррупционного стандарта осуществлено в целях совершенствования деятельности Администрации и эффективной системы реализации и защиты прав граждан, индивидуальных предпринимателей и юридических лиц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3. Задачи введения антикоррупционного стандарт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здание системы противодействия коррупции в Администр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странение факторов, способствующих созданию условий для проявления корруп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ние нетерпимости к коррупционному поведению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вышение ответственности муниципальных служащих и работников Администрации при осуществлении ими своих прав и обязанностей при разработке проектов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кролог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ведение возможности мониторинга со стороны граждан, общественных объединений и средств массовой информации о деятельности Администрации.     1.3. Запреты, ограничения и дозволения, обеспечивающие предупреждение коррупции в деятельности Админист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1. Запреты, ограничения и дозволения устанавливаются в соответствии с нормами </w:t>
      </w:r>
      <w:hyperlink r:id="rId7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законодательств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 Ростовской обла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2. Перечень запретов, ограничений и дозволений в сфере нормотворческой деятельности Администрации (далее – Перечень) приведен в разделе 2 настоящего антикоррупционного стандар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 Требования к применению и исполнению антикоррупционного стандар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1. Антикоррупционный стандарт применяется в деятельности Администрации при осуществлении своих функций и исполнения полномочий в сфере нормотворческ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2. Антикоррупционный стандарт обязателен для исполнения всеми муниципальными служащими и работниками Админист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3. За применение и исполнение антикоррупционного стандарта несут ответственность муниципальные служащие и </w:t>
      </w:r>
      <w:hyperlink r:id="rId8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работник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Администрации. Общую ответственность за применение и исполнение антикоррупционного стандарта несет Глава 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кролог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 Требования к порядку и формам контроля за соблюдением установленных запретов, ограничений и дозволений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1. Контроль за соблюдением установленных запретов, ограничений и дозволений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комиссия по противодействию коррупции в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кролог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- комиссия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2. Формы контроля соблюдения установленных запретов, ограничений и дозволений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2.1. В случае необходимости </w:t>
      </w: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ет право запрашивать информацию о соблюдении установленных запретов, ограничений и дозволений муниципальными служащими и работниками Администрации у руководителей учреждений и организаций, находящихся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кролог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2.2. Обращения и заявления муниципальных служащих и работников Администрации в комиссию о фактах или попытках нарушения установленных запретов,  ограничений и дозвол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2.3. Обращения и заявления граждан, общественных объединений и средств массовой информации в комиссию о фактах или попытках нарушения установленных запретов, ограничений и дозвол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6. Порядок изменения установленных запретов, ограничений и дозволен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6.2. Предполагаемые изменения в обязательном порядке рассматриваются и согласовываются с комисси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пециальная часть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. Запреты, ограничения и дозволения в сфере нормотворческой деятельности Админист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 Нормативное обеспечение исполнения полномочий Администрации в сфере нормотворческой деятельност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Конституция РФ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ий кодекс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6.10.2003 № 131 -ФЗ «Об общих принципах организации местного самоуправления в Российской Федерации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5.12.2008 № 273-ФЗ «О противодействии коррупции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17.07.2009 № 172-ФЗ «Об антикоррупционной экспертизе нормативных правовых актов и </w:t>
      </w:r>
      <w:hyperlink r:id="rId10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проект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нормативных правовых актов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 Президента Российской Федерации от 02.04.2013 № 309 "О мерах по реализации отдельных положений Федерального закона "О противодействии коррупции"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6.02.2010 № 96 "Об антикоррупционной экспертизе нормативных правовых актов и проектов нормативных правовых актов"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ной закон от 12.05.2009 № 218-ЗС «О противодействии коррупции в Ростовской области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 муниципального </w:t>
      </w:r>
      <w:hyperlink r:id="rId11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образов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 «</w:t>
      </w:r>
      <w:r>
        <w:rPr>
          <w:rFonts w:cs="Times New Roman" w:ascii="Times New Roman" w:hAnsi="Times New Roman"/>
          <w:sz w:val="28"/>
          <w:szCs w:val="28"/>
          <w:lang w:eastAsia="ru-RU"/>
        </w:rPr>
        <w:t>Мокролог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е поселение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2. В целях предупреждения коррупции при осуществлении нормотворческой деятельности Администрации устанавливаются следующ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2.1. Запрет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широту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пределение компетенции по формуле "вправе" - </w:t>
      </w:r>
      <w:hyperlink r:id="rId12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диспозитивно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установление возможности совершения Администрацией  (должностными лицами) действий в отношении граждан и организац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ыборочное изменение объема прав - возможность необоснованного установления исключений из общего порядка для граждан и организаций по усмотрению Администрации (должностных лиц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чрезмерную свободу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нятие нормативного правового акта за пределами компетенции - нарушение компетенции Администрации (должностных лиц) при принятии нормативных правовых ак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тсутствие или неполноту административных процедур - отсутствие порядка совершения Администрацией (должностными лицами) определенных действий либо одного из элементов такого поряд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лоупотребление правом заявителя Администрацией  (должностными лицами) - отсутствие четкой регламентации прав граждан и организац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ко-лингвистическая неопределенность употребление                              не - устоявшихся,  двусмысленных терминов и категорий оценочного характер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наличие ошибок юридико-технического характер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е запреты, предусмотренные действующим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2.2. Огранич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аничения, предусмотренные действующим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2.3. Дозвол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стоту изложения идеи и нормативных прави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раткость при формулировании нормативных прави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атегоричность при построении фраз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ясность устанавливаемого правила повед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истемность при установлении отдельных нор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следовательность изложения общего текс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авоприменительную практику суд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ые дозволения, предусмотренные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 специалист по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вой и кадровой работе                                                                    Г.В. Кудинова  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rostovskaya_obl_/" TargetMode="External"/><Relationship Id="rId4" Type="http://schemas.openxmlformats.org/officeDocument/2006/relationships/hyperlink" Target="http://pandia.ru/text/category/normi_prava/" TargetMode="External"/><Relationship Id="rId5" Type="http://schemas.openxmlformats.org/officeDocument/2006/relationships/hyperlink" Target="consultantplus://offline/ref=55F081B0DF30E1C5A17477B83F8A710CB8E4F77526FF7F1D9FF90B2273P6W5M" TargetMode="External"/><Relationship Id="rId6" Type="http://schemas.openxmlformats.org/officeDocument/2006/relationships/hyperlink" Target="consultantplus://offline/ref=55F081B0DF30E1C5A17469B529E62E09BCEFA97D27F27143C0A6507F246C4401P8WEM" TargetMode="External"/><Relationship Id="rId7" Type="http://schemas.openxmlformats.org/officeDocument/2006/relationships/hyperlink" Target="http://pandia.ru/text/category/zakoni_v_rossii/" TargetMode="External"/><Relationship Id="rId8" Type="http://schemas.openxmlformats.org/officeDocument/2006/relationships/hyperlink" Target="http://pandia.ru/text/categ/wiki/001/92.php" TargetMode="External"/><Relationship Id="rId9" Type="http://schemas.openxmlformats.org/officeDocument/2006/relationships/hyperlink" Target="http://pandia.ru/text/category/konstitutciya_rossijskoj_federatcii/" TargetMode="External"/><Relationship Id="rId10" Type="http://schemas.openxmlformats.org/officeDocument/2006/relationships/hyperlink" Target="http://pandia.ru/text/categ/wiki/001/94.php" TargetMode="External"/><Relationship Id="rId11" Type="http://schemas.openxmlformats.org/officeDocument/2006/relationships/hyperlink" Target="http://pandia.ru/text/categ/wiki/001/84.php" TargetMode="External"/><Relationship Id="rId12" Type="http://schemas.openxmlformats.org/officeDocument/2006/relationships/hyperlink" Target="http://pandia.ru/text/category/dispozitivnostm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13:00Z</dcterms:created>
  <dc:creator>n</dc:creator>
  <dc:description/>
  <dc:language>en-US</dc:language>
  <cp:lastModifiedBy>Deloproizvoditel</cp:lastModifiedBy>
  <cp:lastPrinted>2018-01-15T16:02:00Z</cp:lastPrinted>
  <dcterms:modified xsi:type="dcterms:W3CDTF">2021-06-03T10:13:00Z</dcterms:modified>
  <cp:revision>2</cp:revision>
  <dc:subject/>
  <dc:title/>
</cp:coreProperties>
</file>