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лицами, замещающими муниципальные должности в Администрации Мокрологского сельского поселения Октябрьского района Ростовской области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6 года по 31 декабря 2016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977"/>
        <w:gridCol w:w="930"/>
        <w:gridCol w:w="1495"/>
        <w:gridCol w:w="970"/>
        <w:gridCol w:w="993"/>
        <w:gridCol w:w="1865"/>
        <w:gridCol w:w="1586"/>
        <w:gridCol w:w="16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Шремф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Легковой автомобиль Hyundai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05 г.в., серебрист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74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ведение личного подсобного хозяй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96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333333"/>
                <w:shd w:fill="FFFFFF" w:val="clear"/>
              </w:rPr>
              <w:t>Легковой автомобиль Hyundai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Accent</w:t>
            </w:r>
            <w:r>
              <w:rPr/>
              <w:t xml:space="preserve">  2005 г.в., сер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hd w:fill="FFFFFF" w:val="clear"/>
              </w:rPr>
              <w:t>Легковой автомобиль Kia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Rio</w:t>
            </w:r>
            <w:r>
              <w:rPr/>
              <w:t xml:space="preserve"> 2015 г.в., чер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0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 сбережения, кредитный договор №1388054-Ф от 10.03.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Рус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ведения личного подсобного хозяй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ля ведения личного подсобного хозяйства и индивидуального 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жилого д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5 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 142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ведения личного подсобного хозяй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/4608 доля крытого т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5 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жилого д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3212, 199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грузовому транспорту, 199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124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ведения личного подсобного хозяй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5 общая долев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жилого д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Токаре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333333"/>
                <w:shd w:fill="FFFFFF" w:val="clear"/>
                <w:lang w:val="en-US"/>
              </w:rPr>
              <w:t>Hyundai</w:t>
            </w:r>
            <w:r>
              <w:rPr>
                <w:rStyle w:val="Appleconvertedspace"/>
                <w:color w:val="333333"/>
                <w:shd w:fill="FFFFFF" w:val="clear"/>
                <w:lang w:val="en-US"/>
              </w:rPr>
              <w:t> </w:t>
            </w:r>
            <w:r>
              <w:rPr>
                <w:bCs/>
                <w:color w:val="333333"/>
                <w:shd w:fill="FFFFFF" w:val="clear"/>
                <w:lang w:val="en-US"/>
              </w:rPr>
              <w:t>Accent</w:t>
            </w:r>
            <w:r>
              <w:rPr>
                <w:lang w:val="en-US"/>
              </w:rPr>
              <w:t xml:space="preserve">  200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, </w:t>
            </w:r>
            <w:r>
              <w:rPr/>
              <w:t>чер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125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Кудинова Гали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емли населенных пунктов-ЛП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ведение личного подсобного хозяй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 дол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 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 082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емли населенных пунктов-ЛП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ведение личного подсобного хозяй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 дол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 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емли населенных пунктов-ЛП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ведение личного подсобного хозяй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 дол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Сорока Екате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767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Опель-Астра Караван 1997 г. в., серебрист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984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0:00Z</dcterms:created>
  <dc:creator>Вячеслав Александрович Зайцев</dc:creator>
  <dc:description/>
  <cp:keywords/>
  <dc:language>en-US</dc:language>
  <cp:lastModifiedBy>Администрация</cp:lastModifiedBy>
  <cp:lastPrinted>2017-05-09T13:55:00Z</cp:lastPrinted>
  <dcterms:modified xsi:type="dcterms:W3CDTF">2017-05-10T06:29:00Z</dcterms:modified>
  <cp:revision>8</cp:revision>
  <dc:subject/>
  <dc:title>Сведения</dc:title>
</cp:coreProperties>
</file>