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лицами, замещающими муниципальные должности в Администрации Мокрологского сельского поселения Октябрьского района Ростовской области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 по 31 дека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0"/>
        <w:gridCol w:w="1705"/>
        <w:gridCol w:w="1984"/>
        <w:gridCol w:w="2125"/>
        <w:gridCol w:w="2695"/>
        <w:gridCol w:w="2339"/>
        <w:gridCol w:w="1559"/>
      </w:tblGrid>
      <w:tr>
        <w:trPr>
          <w:trHeight w:val="1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ин Григорий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57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2/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 (индивидуальная собственн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/х техника </w:t>
            </w:r>
          </w:p>
          <w:p>
            <w:pPr>
              <w:pStyle w:val="Normal"/>
              <w:jc w:val="center"/>
              <w:rPr/>
            </w:pPr>
            <w:r>
              <w:rPr/>
              <w:t>«МТЗ-8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З 3507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ова Ирин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чальник финансово-экономической служб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 38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 собственность: 1/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544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индивиду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 собственность: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, 1993 год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грузовому транспорту, 1992 год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ток (общая долевая собственность: 288/460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 собственность: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ева Елена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лавный 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 61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инова Галина Владислав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авовой и кадровой работ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 82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: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: 1/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4) (безвозмездное 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а Екатерина Васи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земельным и имущественным вопрос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8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5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>Опель-Астра Карав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ушкина Людмил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экономическим вопрос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 9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6 47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но Сцени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: 1/2) (пользов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9:00Z</dcterms:created>
  <dc:creator>User</dc:creator>
  <dc:description/>
  <cp:keywords/>
  <dc:language>en-US</dc:language>
  <cp:lastModifiedBy>Deloproizvoditel</cp:lastModifiedBy>
  <cp:lastPrinted>2016-04-19T10:55:00Z</cp:lastPrinted>
  <dcterms:modified xsi:type="dcterms:W3CDTF">2016-05-05T09:35:00Z</dcterms:modified>
  <cp:revision>5</cp:revision>
  <dc:subject/>
  <dc:title>Сведения о доходах, об имуществе и обязательствах имущественного характера,</dc:title>
</cp:coreProperties>
</file>