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дминистрации Мокролог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Мокролог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302"/>
        <w:gridCol w:w="1134"/>
        <w:gridCol w:w="992"/>
        <w:gridCol w:w="968"/>
        <w:gridCol w:w="970"/>
        <w:gridCol w:w="993"/>
        <w:gridCol w:w="1889"/>
        <w:gridCol w:w="1586"/>
        <w:gridCol w:w="16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н Григо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7 00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крологского сельского поселения по ЖКХ, строительству и благоустройству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2269"/>
        <w:gridCol w:w="977"/>
        <w:gridCol w:w="930"/>
        <w:gridCol w:w="1187"/>
        <w:gridCol w:w="970"/>
        <w:gridCol w:w="993"/>
        <w:gridCol w:w="2173"/>
        <w:gridCol w:w="144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с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ВАЗ 2115, 2008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69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64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финансово экономической службы Администрации Мокрологского сельского поселения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6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ова Ир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(1/2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101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Нежилой крытый ток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88/46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288/46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51100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46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460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САНГ ЙОНГ </w:t>
            </w:r>
            <w:r>
              <w:rPr>
                <w:lang w:val="en-US"/>
              </w:rPr>
              <w:t>Actyon</w:t>
            </w:r>
            <w:r>
              <w:rPr/>
              <w:t>, 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53212,199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53215,2004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трехосный 878532,2019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,2012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рицеп 8362-0000010,2008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1 575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бухгалтера Администрации Мокрологского сельского поселения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270"/>
        <w:gridCol w:w="977"/>
        <w:gridCol w:w="930"/>
        <w:gridCol w:w="1187"/>
        <w:gridCol w:w="970"/>
        <w:gridCol w:w="993"/>
        <w:gridCol w:w="192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ушкина Людмил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2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НИССАН </w:t>
            </w:r>
            <w:r>
              <w:rPr>
                <w:lang w:val="en-US"/>
              </w:rPr>
              <w:t>NOTE</w:t>
            </w:r>
            <w:r>
              <w:rPr/>
              <w:t>, 2012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817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ИЦУБИСИ Грандис, 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наземный транспорт-мотоцикл УРАЛ, 198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 71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собственность (1/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экономическим вопросам Администрации Мокрологского сельского поселения 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270"/>
        <w:gridCol w:w="977"/>
        <w:gridCol w:w="930"/>
        <w:gridCol w:w="1187"/>
        <w:gridCol w:w="970"/>
        <w:gridCol w:w="993"/>
        <w:gridCol w:w="192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х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953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правовой и кадровой  работе Администрации Мокрологского сельского поселения 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63"/>
        <w:gridCol w:w="977"/>
        <w:gridCol w:w="930"/>
        <w:gridCol w:w="1187"/>
        <w:gridCol w:w="970"/>
        <w:gridCol w:w="993"/>
        <w:gridCol w:w="1747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 1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7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47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8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земельным вопросам Администрации Мокрологского сельского поселения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129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вская Екатери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1118, 2008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50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25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>Work</dc:creator>
  <dc:description/>
  <cp:keywords/>
  <dc:language>en-US</dc:language>
  <cp:lastModifiedBy>user</cp:lastModifiedBy>
  <dcterms:modified xsi:type="dcterms:W3CDTF">2022-05-11T14:07:00Z</dcterms:modified>
  <cp:revision>4</cp:revision>
  <dc:subject/>
  <dc:title/>
</cp:coreProperties>
</file>