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Мокролог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Октябрьск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ab/>
        <w:t>Глава Администрации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>муниципального образования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>«Мокрологское сельское поселение»                                      Г.В. Кочин</w:t>
      </w:r>
    </w:p>
    <w:p>
      <w:pPr>
        <w:pStyle w:val="Heading"/>
        <w:tabs>
          <w:tab w:val="clear" w:pos="720"/>
          <w:tab w:val="left" w:pos="600" w:leader="none"/>
        </w:tabs>
        <w:spacing w:lineRule="auto" w:line="208"/>
        <w:jc w:val="left"/>
        <w:rPr/>
      </w:pPr>
      <w:r>
        <w:rPr/>
        <w:t xml:space="preserve">                      </w:t>
      </w:r>
      <w:r>
        <w:rPr/>
        <w:t>01.01.2023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ая часть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1,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друг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49,7(30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992"/>
        <w:gridCol w:w="850"/>
        <w:gridCol w:w="709"/>
        <w:gridCol w:w="850"/>
        <w:gridCol w:w="709"/>
        <w:gridCol w:w="993"/>
        <w:gridCol w:w="708"/>
        <w:gridCol w:w="142"/>
        <w:gridCol w:w="709"/>
        <w:gridCol w:w="992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п. Новозар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Ма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Кос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. Коммуна им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 Мокрый Кер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 Мокрый 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>п. Новощерб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highlight w:val="cyan"/>
                <w:lang w:val="ru-RU" w:eastAsia="ru-RU"/>
              </w:rPr>
            </w:pPr>
            <w:r>
              <w:rPr>
                <w:sz w:val="24"/>
                <w:highlight w:val="cyan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0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27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1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4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4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7029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(2986,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178" w:hanging="357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302,0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spacing w:lineRule="auto" w:line="208"/>
              <w:ind w:left="414" w:hanging="521"/>
              <w:jc w:val="center"/>
              <w:rPr/>
            </w:pPr>
            <w:r>
              <w:rPr>
                <w:sz w:val="20"/>
              </w:rPr>
              <w:t>(10317,3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5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9" w:hanging="357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(102)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35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(1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7" w:hanging="73"/>
              <w:jc w:val="center"/>
              <w:rPr/>
            </w:pPr>
            <w:r>
              <w:rPr>
                <w:sz w:val="24"/>
                <w:szCs w:val="24"/>
              </w:rPr>
              <w:t>1(2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(3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985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Маркинский кирп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346471, Ростовская область, Октябрьский район, х. Маркин, ул. Ивана Образцова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Ильин Сергей      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Птицефабрика «Марк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6741 Ростовская область, Октябрьский район, х. Маркин Чернов Михаил Евген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78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яйц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ригори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Мокроло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 сентября 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 (86360) 3-78-48, дом. 8 (86360) 3-78-98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. 8- 9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901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346486  Ростовская область, Октябрьский район           п. Новозарянский, ул. Ленина, 35</w:t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8302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601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окрологского сельского             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лова Ири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кролог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>8(863) 603-34-6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03-461-15-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1  Ростовская область, Октябрьский район                                    х. Маркин, ул. Школьная д.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krolog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86, Ростовская область, Октябрьский район, п. Новозарянский, ул. Ленина, 3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поселка Новозарянский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. Новозарянс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Ленина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ым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Ивановна, 27.03.1954, среднее –специальное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8-989-701-29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Маркин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кин, пер. Клубный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Нина Александровна, 07.11.1957 среднее –специальное, заведующая ФАП х. Николае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34-31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ОС хутора Кости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стиков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ва Надежда Ивановна, 18.01.1960, среднее-специальное, домохозяйка,                  8-928-191-3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С х. Мокрый Лог, хутора Мокрый Керчик, хутора Коммуна им. Ленин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хутора Николаевка, поселка Новощербаков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Лог, ул. Рослова, 5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щенко Любовь Константиновна, 30.08.1951, среднее –специальное, пенсионер,                  8-928-181-18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671"/>
        <w:gridCol w:w="7"/>
        <w:gridCol w:w="3544"/>
        <w:gridCol w:w="198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ар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601" w:right="31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Костик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Николаев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п. Новозарянски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асть, Октябрьский район, Мокрологское сельское поселение, вблизи х. Мокрый Керчи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8"/>
              <w:ind w:left="70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оссия, Ростовская область, Октябрьский район, Мокрологское сельское поселение, вблизи п. Мокрый Лог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01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601" w:right="31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rPr/>
      </w:pPr>
      <w:r>
        <w:rPr>
          <w:sz w:val="24"/>
          <w:szCs w:val="24"/>
        </w:rPr>
        <w:t>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Новозарянский - 193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Маркин - 185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стиков - 186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. Мокрый Лог - 178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. п. Мокрый Керчик - 178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Николаевка - 19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. Коммуна им. Ленина - 193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Мокроло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843"/>
        <w:gridCol w:w="1985"/>
        <w:gridCol w:w="2268"/>
        <w:gridCol w:w="1842"/>
        <w:gridCol w:w="1701"/>
        <w:gridCol w:w="1276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ц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6 х. Мар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             Собрания депутатов - Глава Мокрологского сельского  поселения 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3-461-15-8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50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Д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ар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 – главы Мокрологского сельского  поселен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9-436-06-0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г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заря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линина 4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ом  Собрания депутатов Октябрьского района депутата  Собрания депутатов  Мокрологского сельского 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82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03-473-88-53</w:t>
            </w:r>
          </w:p>
        </w:tc>
      </w:tr>
      <w:tr>
        <w:trPr>
          <w:trHeight w:val="7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 ул. Рослов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8-111-41-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щ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Новозарян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зержинского 2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йсковое Казачье обществ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 Великое Войско Донское», дружин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4-88-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врухин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НПК 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Коммунистическая партия  </w:t>
              <w:br/>
              <w:t>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Коммунистическая партия  </w:t>
              <w:br/>
              <w:t>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843-75-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икиченко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остиков, ул. Центральная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32-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цова Ольг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Новозаря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зержинского, 54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ПС Новозар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 мандатным вопросам депутатской э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1-526-84-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у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сл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6360 3-78-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арева Ир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крый Л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слов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К «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озарянский»,директор СДК п. Мокрый 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</w:t>
              <w:br/>
              <w:t>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992-71-52</w:t>
            </w:r>
          </w:p>
        </w:tc>
      </w:tr>
    </w:tbl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mokrolog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Датченко А.Н.</dc:creator>
  <dc:description/>
  <cp:keywords/>
  <dc:language>en-US</dc:language>
  <cp:lastModifiedBy>Марина</cp:lastModifiedBy>
  <cp:lastPrinted>2023-01-18T08:26:00Z</cp:lastPrinted>
  <dcterms:modified xsi:type="dcterms:W3CDTF">2023-02-27T11:14:00Z</dcterms:modified>
  <cp:revision>25</cp:revision>
  <dc:subject/>
  <dc:title>ПАСПОРТ</dc:title>
</cp:coreProperties>
</file>