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КТЯБР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Мокролог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Heading"/>
        <w:spacing w:lineRule="auto" w:line="208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Heading"/>
        <w:spacing w:lineRule="auto" w:line="208"/>
        <w:jc w:val="left"/>
        <w:rPr/>
      </w:pPr>
      <w:r>
        <w:rPr/>
        <w:t xml:space="preserve">«Мокрологское сельское поселение»                                                   Г.В. Кочин           </w:t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  <w:t>01.01.2020 года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ая часть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5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181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49,7(30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851"/>
        <w:gridCol w:w="850"/>
        <w:gridCol w:w="709"/>
        <w:gridCol w:w="992"/>
        <w:gridCol w:w="709"/>
        <w:gridCol w:w="709"/>
        <w:gridCol w:w="708"/>
        <w:gridCol w:w="142"/>
        <w:gridCol w:w="709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п. Новозар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. Ма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. Кос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. Коммуна им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 Мокрый Кер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 Мокрый 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>х. 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>п. Новощерб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3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1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81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8"/>
              <w:ind w:left="178"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17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46,5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08"/>
              <w:ind w:left="414" w:hanging="5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121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9" w:hanging="357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1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(1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7" w:hanging="73"/>
              <w:jc w:val="center"/>
              <w:rPr/>
            </w:pP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23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(3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АО ВКТГ в Октябрьском райо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346471, Ростовская область, Октябрьский район, х. Маркин, ул. Ивана Образцова,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аджиева Алевтина Аврам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Птицефабрика «Марк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6741 Ростовская область, Октябрьский район, х. Маркин Досаев Станислав Рафаил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7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яйц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ригори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Мокроло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 сентября 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раб. 8 (86360) 3-78-48, дом. 8 (86360) 3-78-98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. 8- 9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346486  Ростовская область, Октябрьский район           п. Новозарянский, ул. Ленина, 35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8302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окрологского сельского             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Евдокия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кролог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 (86360) 3-78-48, дом. 8 (86360) 3-78-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03-473-88-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6  Ростовская область, Октябрьский район                                    п. Новозарянский, ул. Ленина, 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86, Ростовская область, Октябрьский район, п. Новозарянский, ул. Ленина, 3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,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поселка Новозарянский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. Новозарянс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Ленина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ым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Ивановна, 27.03.1954, среднее –специальное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8-989-701-29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Маркин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кин, пер. Клубный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Нина Александровна, 07.11.1957 среднее –специальное, заведующая ФАП х. Николае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34-31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Кости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стиков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Надежда Ивановна, 18.01.1960, среднее-специальное, домохозяйка,                  8-928-191-3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С х. Мокрый Лог, хутора Мокрый Керчик, хутора Коммуна им. Лени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утора Николаевка, поселка Новощерба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Лог, ул. Рослова, 5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щенко Любовь Константиновна, 30.08.1951, среднее –специальное, пенсионер,                  8-928-181-18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671"/>
        <w:gridCol w:w="7"/>
        <w:gridCol w:w="3544"/>
        <w:gridCol w:w="198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ар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601" w:right="31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Николаев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п. Новозарянски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окрый Керчи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70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оссия, Ростовская область, Октябрьский район, Мокрологское сельское поселение, вблизи п. Мокрый Лог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rPr/>
      </w:pPr>
      <w:r>
        <w:rPr>
          <w:sz w:val="24"/>
          <w:szCs w:val="24"/>
        </w:rPr>
        <w:t>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Новозарянский - 193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Маркин - 185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стиков - 186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Мокрый Лог - 178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. п. Мокрый Керчик - 178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Николаевка - 19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ммуна им. Ленина - 193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Мокроло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2"/>
        <w:gridCol w:w="1985"/>
        <w:gridCol w:w="2409"/>
        <w:gridCol w:w="1700"/>
        <w:gridCol w:w="1701"/>
        <w:gridCol w:w="1134"/>
        <w:gridCol w:w="15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г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заря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линина 4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             Собрания депутатов - Глава Мокрологского сельского 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82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03-473-88-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ц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6 х. Мар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 – главы Мокрологского сельского  поселен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</w:t>
              <w:br/>
              <w:t>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3-461-15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 ул. Рослов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 В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8-111-41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и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Транспортная, 7 кв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Кружилин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3-439-60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50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Д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ар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я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9-436-06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Транспортная, 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рокин С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42-32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икиченко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стиков, ул. Центральная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32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цова Ольг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зержинского, 5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ПС Новозаря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1-526-84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у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сл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6360 3-78-53</w:t>
            </w:r>
          </w:p>
        </w:tc>
      </w:tr>
    </w:tbl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mokrolog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1:00Z</dcterms:created>
  <dc:creator>Датченко А.Н.</dc:creator>
  <dc:description/>
  <cp:keywords/>
  <dc:language>en-US</dc:language>
  <cp:lastModifiedBy>Марина</cp:lastModifiedBy>
  <cp:lastPrinted>2023-01-18T08:53:00Z</cp:lastPrinted>
  <dcterms:modified xsi:type="dcterms:W3CDTF">2023-01-18T05:56:00Z</dcterms:modified>
  <cp:revision>15</cp:revision>
  <dc:subject/>
  <dc:title>ПАСПОРТ</dc:title>
</cp:coreProperties>
</file>