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10.2022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118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  <w:t>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Мокрол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Администрация 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Мокрологского сельского поселе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Мокрологского сельского поселения в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3. Контроль исполнения оставляю за собой.</w:t>
      </w:r>
    </w:p>
    <w:p>
      <w:pPr>
        <w:pStyle w:val="Style22"/>
        <w:shd w:fill="FFFFFF" w:val="clear"/>
        <w:spacing w:before="120" w:after="120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7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                                                                     постановлением Администрации                                                                       Мокролог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9.2022 № 108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 xml:space="preserve">УВЕДОМЛЕНИЕ О ПЛАНИРУЕМОМ СНОСЕ ОБЪЕКТА КАПИТАЛЬНОГО СТРОИТЕЛЬСТВА, РАСПОЛОЖЕННОГО НА ТЕРРИТОРИИ </w:t>
      </w:r>
      <w:r>
        <w:rPr>
          <w:b/>
          <w:bCs/>
          <w:sz w:val="24"/>
          <w:szCs w:val="24"/>
        </w:rPr>
        <w:t>МОКРОЛОГСКОГО СЕЛЬСКОГО ПОСЕЛЕНИЯ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contextualSpacing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Мокролог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>Мокрологского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окрологского </w:t>
      </w:r>
      <w:r>
        <w:rPr>
          <w:i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окролог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86, Ростовской</w:t>
      </w:r>
      <w:r>
        <w:rPr>
          <w:sz w:val="28"/>
          <w:szCs w:val="28"/>
        </w:rPr>
        <w:t xml:space="preserve"> область, Октябрьский район, п. Новозарянский, ул. Ленина, д.35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лефон/факс: 8(86360)3-78-48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78-48</w:t>
      </w:r>
    </w:p>
    <w:p>
      <w:pPr>
        <w:pStyle w:val="Normal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Мокролог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чтовый адрес МФЦ: 346486 Ростовская область, Октябрьский р-н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овозарянский ул. Ленина, д. 35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Мокролог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contextualSpacing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contextualSpacing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contextualSpacing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Мокрологского сельского поселения Октябрьского /с/ района;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contextualSpacing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>- 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rPr/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rPr/>
      </w:pPr>
      <w:r>
        <w:rPr>
          <w:sz w:val="28"/>
          <w:szCs w:val="28"/>
        </w:rPr>
        <w:t>- 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rPr/>
      </w:pPr>
      <w:r>
        <w:rPr>
          <w:sz w:val="28"/>
          <w:szCs w:val="28"/>
        </w:rPr>
        <w:t>- 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rPr/>
      </w:pPr>
      <w:r>
        <w:rPr>
          <w:bCs/>
          <w:color w:val="FF0000"/>
          <w:sz w:val="28"/>
          <w:szCs w:val="28"/>
        </w:rPr>
        <w:t>2.6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6.4. Основанием для сноса объекта капитального строительства, включенного в предусмотренный пунктом 2 части 1 статьи 67 ГрК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407208/10a6891eac8e297d348c2ecab51075f1366db6b3/" \l "dst40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статьи 55.30 ГрК РФ, не требуетс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20" w:before="0" w:after="0"/>
        <w:contextualSpacing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«МФЦ».</w:t>
      </w:r>
    </w:p>
    <w:p>
      <w:pPr>
        <w:pStyle w:val="Normal"/>
        <w:spacing w:lineRule="atLeast" w:line="320" w:before="0" w:after="0"/>
        <w:contextualSpacing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Прием и регистрация уведомления о предоставлении муниципальной услуги и иных документов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документов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х 10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11 статьи 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Федерального закона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atLeast" w:line="320"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Мокролог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Мокролог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подано ненадлежащим лиц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8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9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, а также при личном обращении в структурное подразделение «МФЦ»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6. Порядок исправления допущенных опечаток и ошибок в результате предоставления муниципальной услуги</w:t>
      </w:r>
    </w:p>
    <w:p>
      <w:pPr>
        <w:pStyle w:val="Normal"/>
        <w:spacing w:lineRule="atLeast" w:line="320" w:before="28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993"/>
        <w:rPr/>
      </w:pPr>
      <w:r>
        <w:rPr>
          <w:sz w:val="28"/>
          <w:szCs w:val="28"/>
        </w:rPr>
        <w:t>за полноту передаваемых в Уполномоченный орган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лноту и соответствие комплексному запросу передаваемых в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851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лучае, установленном Федеральным </w:t>
      </w:r>
      <w:hyperlink r:id="rId16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spacing w:lineRule="atLeast" w:line="320" w:before="0" w:after="0"/>
        <w:ind w:firstLine="72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8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firstLine="709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firstLine="709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http://www.consultant.ru/document/cons_doc_LAW_422140/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2-11-01T13:26:00Z</cp:lastPrinted>
  <dcterms:modified xsi:type="dcterms:W3CDTF">2022-11-01T10:26:00Z</dcterms:modified>
  <cp:revision>9</cp:revision>
  <dc:subject/>
  <dc:title/>
</cp:coreProperties>
</file>