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93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06.2023                                           № </w:t>
        <w:softHyphen/>
        <w:softHyphen/>
        <w:t>46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№ 31 от 26.02.2021 «Об утверждении бюджетного прогноза Мокрологского сельского поселения Октябрьского района на период 2017-2030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становления Администрации Мокрологского сельского поселения Октябрьского района от 31.12.2015 № 373 «Об утверждении Правил разработки и утверждения бюджетного прогноза Мокрологского сельского поселения Октябрьского района на долгосрочный период», прогноза социально-экономического развития Мокрологского сельского поселения на 2023 год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крологского сельского поселения № 31 от 26.02.2021 «Об утверждении бюджетного прогноза Мокрологского сельского поселения Октябрьского района на период 2017-2030 годов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крологского сельского поселения Октябрь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й службы И.А.Русову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                                         С.М.Донскова</w:t>
      </w:r>
    </w:p>
    <w:p>
      <w:pPr>
        <w:pStyle w:val="Style20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 07.06.2023  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Бюджетный прогноз Мокрологского сельского поселения Октябрьского района на период 2017-2030 годов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Мокрологского сельского поселения Октябрьского района на долгосрочный период утверждены постановлением Администрации Мокрологского сельского поселения Октябрьского района от 31.12.2015 № 373 «Об утверждении Правил разработки и утверждения бюджетного прогноза Мокрологского сельского поселения Октябрьского района на долгосрочный период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Мокрологского сельского поселения Октябрьского района на 2018 – 2020 годы бюджетный прогноз Мокрологского сельского поселения Октябрьского района был разработан на шестилетний период 2017 – 2022 год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 учетом утвержденной Стратегии социально-экономического развития Мокрологского сельского поселения Октябрьского района Ростовской области на период до 2030 года, с 2021 года увеличен период, на который разрабатывается бюджетный прогноз Мокрологского сельского поселения Октябрь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Мокрологского сельского поселения Октябрьского района на период 2017 – 2030 годов (далее – бюджетный прогноз) содержит информацию об основных параметрах варианта долгосрочного прогноза социально-экономического развития Мокрологского сельского поселения Октябрьского района, определенного в качестве базового для целей долгосрочного бюджетного планирования, прогноз основных характеристик бюджета Мокрологского сельского поселения Октябрьского района, параметры финансового обеспечения муниципальных программ Мокрологского сельского поселения Октябрь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Мокрологского сельского поселения Октябрьского района от 26.12.2016 № 19 «О бюджете Мокрологского сельского поселения Октябрь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>с учетом первоначально утвержденного решения Собрания депутатов Мокрологского сельского поселения Октябрьского района от 26.12.2017 № 59 «О бюджете Мокрологского сельского поселения Октябрь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19 года параметры бюджетного прогноза сформированы с учетом первоначально утвержденного решения Собрания депутатов Мокрологского сельского поселения Октябрьского района от 25.12.2018 № 83 «О бюджете Мокрологского сельского поселения Октябрь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0 года параметры бюджетного прогноза сформированы с учетом первоначально утвержденного решения Собрания депутатов Мокрологского сельского поселения Октябрьского района от 19.12.2019 № 122 «О бюджете Мокрологского сельского поселения Октябрь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1 – 2023 годов параметры бюджетного прогноза сформированы с учетом первоначально утвержденного решения Собрания депутатов Мокрологского сельского поселения Октябрьского района от 25.12.2020 № 144 «О бюджете Мокрологского сельского поселения Октябрьского района на 2021 год и на плановый период 2022 и 2023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 – 2024 годов параметры бюджетного прогноза сформированы с учетом первоначально утвержденного решения Собрания депутатов Мокрологского сельского поселения Октябрьского района от 27.12.2021 № 14 «О бюджете Мокрологского сельского поселения Октябрьского района на 2022 год и на плановый период 2023 и 2024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25 годов параметры бюджетного прогноза сформированы с учетом первоначально утвержденного решения Собрания депутатов Мокрологского сельского поселения Октябрьского района от 26.12.2022 № 43 «О бюджете Мокрологского сельского поселения Октябрьского района на 2023 год и на плановый период 2024 и 2025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6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консолидированного бюджета Мокрологского сельского поселения Октябрьского района к 2030 году увеличатся в 1,99 раза к уровню 2017 года. Собственные налоговые и неналоговые доходы бюджета Мокрологского сельского поселения Октябрьского района вырастут к 2030 году в 2,01 к уровню 2017 году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701" w:right="567" w:gutter="0" w:header="1134" w:top="1190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482"/>
        <w:gridCol w:w="980"/>
        <w:gridCol w:w="959"/>
        <w:gridCol w:w="958"/>
        <w:gridCol w:w="958"/>
        <w:gridCol w:w="938"/>
        <w:gridCol w:w="897"/>
        <w:gridCol w:w="883"/>
        <w:gridCol w:w="958"/>
        <w:gridCol w:w="957"/>
        <w:gridCol w:w="958"/>
        <w:gridCol w:w="959"/>
        <w:gridCol w:w="958"/>
        <w:gridCol w:w="821"/>
        <w:gridCol w:w="822"/>
        <w:gridCol w:w="837"/>
      </w:tblGrid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  <w:lang w:val="en-US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en-US"/>
              </w:rPr>
              <w:t>104.0</w:t>
            </w:r>
          </w:p>
        </w:tc>
      </w:tr>
      <w:tr>
        <w:trPr>
          <w:trHeight w:val="41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60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471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3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1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3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8,0</w:t>
            </w:r>
          </w:p>
        </w:tc>
      </w:tr>
      <w:tr>
        <w:trPr>
          <w:trHeight w:val="39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554,8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  <w:lang w:val="en-US"/>
              </w:rPr>
            </w:pPr>
            <w:r>
              <w:rPr>
                <w:spacing w:val="-18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31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3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9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9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3,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1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3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1,6</w:t>
            </w:r>
          </w:p>
        </w:tc>
      </w:tr>
      <w:tr>
        <w:trPr>
          <w:trHeight w:val="6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сопоставимы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11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97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</w:tr>
      <w:tr>
        <w:trPr>
          <w:trHeight w:val="63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  <w:lang w:val="en-US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bCs/>
                <w:spacing w:val="-18"/>
                <w:sz w:val="22"/>
                <w:szCs w:val="22"/>
              </w:rPr>
              <w:t>В том числе по видам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,8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462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09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3,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68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11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18"/>
                <w:sz w:val="22"/>
                <w:szCs w:val="22"/>
              </w:rPr>
              <w:t>6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7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8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6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7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114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8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2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7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,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9,20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9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2"/>
      <w:bookmarkEnd w:id="0"/>
      <w:r>
        <w:rPr>
          <w:rFonts w:eastAsia="Calibri"/>
          <w:sz w:val="24"/>
          <w:szCs w:val="24"/>
        </w:rPr>
        <w:t xml:space="preserve">В 2019 году учтены параметры долгосрочного прогноза социально-экономического развития Ростовской области на период до 2030 года, утвержденные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</w:rPr>
          <w:t>распоряжением</w:t>
        </w:r>
      </w:hyperlink>
      <w:r>
        <w:rPr>
          <w:rFonts w:eastAsia="Calibri"/>
          <w:sz w:val="24"/>
          <w:szCs w:val="24"/>
        </w:rPr>
        <w:t xml:space="preserve"> Правительства Ростовской области от 16.01.2014 N 5 "О долгосрочном прогнозе социально-экономического развития Ростовской области на период до 2030 года" (в редакции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</w:rPr>
          <w:t>распоряжения</w:t>
        </w:r>
      </w:hyperlink>
      <w:r>
        <w:rPr>
          <w:rFonts w:eastAsia="Calibri"/>
          <w:sz w:val="24"/>
          <w:szCs w:val="24"/>
        </w:rPr>
        <w:t xml:space="preserve"> Правительства Ростовской области от 29.11.2018 N 696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С 2020 по 2030 годы учтены параметры долгосрочного прогноза социально-экономического развития Ростовской области на период до 2036 года, утвержденные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</w:rPr>
          <w:t>распоряжением</w:t>
        </w:r>
      </w:hyperlink>
      <w:r>
        <w:rPr>
          <w:rFonts w:eastAsia="Calibri"/>
          <w:sz w:val="24"/>
          <w:szCs w:val="24"/>
        </w:rPr>
        <w:t xml:space="preserve"> Правительства Ростовской области от 26.09.2019 N 635 "О долгосрочном прогнозе социально-экономического развития Ростовской области на период до 2036 года"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 Прогноз основных характеристик бюджета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89"/>
        <w:gridCol w:w="992"/>
        <w:gridCol w:w="993"/>
        <w:gridCol w:w="1131"/>
        <w:gridCol w:w="1137"/>
        <w:gridCol w:w="993"/>
        <w:gridCol w:w="992"/>
        <w:gridCol w:w="992"/>
        <w:gridCol w:w="992"/>
        <w:gridCol w:w="993"/>
        <w:gridCol w:w="850"/>
        <w:gridCol w:w="850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бюджета Мокрологского сельского поселения Октябрьского района</w:t>
            </w:r>
          </w:p>
        </w:tc>
      </w:tr>
      <w:tr>
        <w:trPr>
          <w:trHeight w:val="6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4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9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77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9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636,8</w:t>
            </w:r>
          </w:p>
        </w:tc>
      </w:tr>
      <w:tr>
        <w:trPr>
          <w:trHeight w:val="7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2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,7</w:t>
            </w:r>
          </w:p>
        </w:tc>
      </w:tr>
      <w:tr>
        <w:trPr>
          <w:trHeight w:val="6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4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9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4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4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06,0</w:t>
            </w:r>
          </w:p>
        </w:tc>
      </w:tr>
      <w:tr>
        <w:trPr>
          <w:trHeight w:val="6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4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18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179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77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9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636,8</w:t>
            </w:r>
          </w:p>
        </w:tc>
      </w:tr>
      <w:tr>
        <w:trPr>
          <w:trHeight w:val="71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rPr/>
            </w:pPr>
            <w:r>
              <w:rPr/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2.1 Показатели финансового обеспечения муниципальных программ Мокрологского сель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3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835"/>
        <w:gridCol w:w="900"/>
        <w:gridCol w:w="973"/>
        <w:gridCol w:w="986"/>
        <w:gridCol w:w="995"/>
        <w:gridCol w:w="955"/>
        <w:gridCol w:w="893"/>
        <w:gridCol w:w="909"/>
        <w:gridCol w:w="994"/>
        <w:gridCol w:w="944"/>
        <w:gridCol w:w="959"/>
        <w:gridCol w:w="973"/>
        <w:gridCol w:w="909"/>
        <w:gridCol w:w="1014"/>
        <w:gridCol w:w="56"/>
      </w:tblGrid>
      <w:tr>
        <w:trPr>
          <w:tblHeader w:val="true"/>
        </w:trPr>
        <w:tc>
          <w:tcPr>
            <w:tcW w:w="1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Мокрологского сельского поселения Октябрьского района &lt;1&gt;</w:t>
            </w:r>
          </w:p>
        </w:tc>
      </w:tr>
      <w:tr>
        <w:trPr>
          <w:tblHeader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крологского сельского поселения Октябрьского района</w:t>
            </w:r>
          </w:p>
        </w:tc>
        <w:tc>
          <w:tcPr>
            <w:tcW w:w="13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4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6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7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7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7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8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8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8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8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8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8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Обеспечение общественного порядка и противодействие преступност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Пожарная безопасность и защита населения и территории от чрезвычайных ситуаций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Капитальный ремонт многоквартирных домов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/>
      </w:pPr>
      <w:r>
        <w:rPr>
          <w:sz w:val="28"/>
          <w:szCs w:val="28"/>
        </w:rPr>
        <w:t>&lt;1&gt; Плановые бюджетные ассигнования, предусмотренные за счет средств бюджета Мокрологского сельского поселения Октябрьского района и безвозмездных поступлений в бюджет Мокрологского сельского поселения Октябрьского района на реализацию муниципальных программ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/>
      </w:pPr>
      <w:r>
        <w:rPr>
          <w:sz w:val="28"/>
          <w:szCs w:val="28"/>
        </w:rPr>
        <w:t>&lt;2&gt; Объем бюджетных ассигнований соответствует решению Собрания депутатов Мокрологского сельского поселения Октябрьского района от 26.12.2016 № 19 «О бюджете Мокрологского сельского поселения Октябрь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/>
      </w:pPr>
      <w:r>
        <w:rPr>
          <w:sz w:val="28"/>
          <w:szCs w:val="28"/>
        </w:rPr>
        <w:t>&lt;3&gt; Объем бюджетных ассигнований соответствует решению Собрания депутатов Мокрологского сельского поселения Октябрьского района от 26.12.2017 № 59 «О бюджете Мокрологского сельского поселения Октябрьского района на 2018 год и на плановый период 2019 и 2020 годов» по состоянию на 1 января 2018 г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4&gt; Объем бюджетных ассигнований соответствует решению Собрания депутатов Мокрологского сельского поселения Октябрьского района от 25.12.2018 № 83 «О бюджете Мокрологского сельского поселения Октябрьского района на 2019 год и на плановый период 2020 и 2021 годов» по состоянию на 1 января 2019 г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5&gt; Объем бюджетных ассигнований соответствует решению Собрания депутатов Мокрологского сельского поселения Октябрьского района от 19.12.2019 № 122 «О бюджете Мокрологского сельского поселения Октябрьского района на 2020 год и на плановый период 2021 и 2022 годов» по состоянию на 1 января 2020 г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6&gt; Объем бюджетных ассигнований соответствует решению Собрания депутатов Мокрологского сельского поселения Октябрьского района от 25.12.2020 № 144 «О бюджете Мокрологского сельского поселения Октябрьского района на 2021 год и на плановый период 2022 и 2023 годов» по состоянию на 1 января 2021 г.</w:t>
      </w:r>
    </w:p>
    <w:p>
      <w:pPr>
        <w:pStyle w:val="Normal"/>
        <w:widowControl w:val="false"/>
        <w:autoSpaceDE w:val="false"/>
        <w:spacing w:lineRule="auto" w:line="276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7&gt; Объем бюджетных ассигнований соответствует решению Собрания депутатов Мокрологского сельского поселения Октябрьского района от 27.12.2021 № 14 «О бюджете Мокрологского сельского поселения Октябрьского района на 2022 год и на плановый период 2023 и 2024 годов» по состоянию на 1 января 2022 г. </w:t>
      </w:r>
    </w:p>
    <w:p>
      <w:pPr>
        <w:pStyle w:val="Normal"/>
        <w:widowControl w:val="false"/>
        <w:autoSpaceDE w:val="false"/>
        <w:spacing w:lineRule="auto" w:line="276"/>
        <w:ind w:right="28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&lt;8&gt; Объем бюджетных ассигнований соответствует решению Собрания депутатов Мокрологского сельского поселения Октябрьского района от 26.12.2022 № 43 «О бюджете Мокрологского сельского поселения Октябрьского района на 2023 год и на плановый период 2024 и 2025 годов» по состоянию на 1 января 2023 г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политики Мокрологского сельского поселения Октябрьского района на период 2017 – 203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Мокрологского сельского поселения Октябрьского района на период 2017 – 2030 годов разработан на основе Стратегии социально-экономического развития Мокрологского сельского поселения Октябрьского района на период до 2030 года, утвержденной Решением собрания депутатов Мокрологского сельского поселения Октябрьского района от 25.12.2018 № 85 «Об утверждении Стратегии социально-экономического развития Мокрологского сельского поселения Октябрьского района на период до 2030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Мокрологского сельского поселения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Мокрологского сельского поселения Октябрьского района на долгосрочный период будет направлена на обеспечение решения приоритетных задач социально-экономического развития Мокрологского сельского поселения Октябрь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ю поставленных задач будет способствовать актуализированный Плана мероприятий по росту доходного потенциала,  оптимизации расходов и сокращению муниципального долга бюджета Мокрологского сельского поселения  Октябрьского района до 2024 года, утвержденный постановлением Администрации Мокрологского сельского поселения от 16.10.2018 № 177 (в редакции постановления № 147 от 26.12.2022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х (налоговых и неналоговых) дох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консолидированного бюджета Мокрологского сельского поселения Октябрьского района к 2030 году увеличатся в 1,99 раза к плановому уровню 2017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тельной динамике собственных доходов способствует стимулирующий характер налоговой политики области. За истекший период </w:t>
        <w:br/>
        <w:t>в области налоговой политики решены следующие задач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10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на основе показателей Стратегии социально-экономического развития Мокрологского сельского поселения Октябрьского района на период до 2030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на 2023 – 2025 годы предусмотрены </w:t>
        <w:br/>
        <w:t>в соответствии с утвержденным решением Собрания депутатов Мокрологского сельского поселения Октябрьского района «О бюджете Мокрологского сельского поселения Октябрьского района на 2023 год и на плановый период 2024 и 2025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прогнозируемом периоде по данным Стратегии социально-экономического развития Мокрологского сельского поселения Октябрьского района на период до 2030 года ожидается рост объемов промышленного и сельскохозяйственного производства, инвестиций. Продолжится увеличение реальной заработной платы и денежных доходов на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в части федеральной и региональной финансовой помощи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федеральном и регион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Ростовской области. 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Дотационность бюджета Мокрологского сельского поселения Октябрьского района напрямую зависит от роста поступлений налоговых и неналоговых доходов. На период 2024 – 2030 годов дотации из регионального бюджета не предусмотрены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Объем безвозмездных поступлений спрогнозирован в 2017 – 2023 годах в соответствии с первоначально принятыми решениями Собрания депутатов Мокрологского сельского поселения Октябрьского района о бюджете. На долгосрочный период 2024 -2030 годов объем безвозмездных поступлений соответствует объему целевых средств, запланированных на 2024 год в первоначально утвержденном бюджете 2023 – 2025 годов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в части расход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2017 – 2023 годы расходы учтены в соответствии с принятыми решениями о бюджете Мокрологского сельского поселения Октябрьского района. На период 2024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сходах на 2024 и 2025 годы учтены условно утвержденные расходы в соответствии с решением Собрания депутатов Мокрологского сельского поселения от 26.12.2022 № 43 «О бюджете Мокрологского сельского поселения Октябрьского района на 2023 год и на плановый период 2024 и 2025 годов», с 2025 года условно утвержденные расходы учтены с увеличением доли от общих расходов ежегодно на 2,5 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Мокрологского сельского поселения Октябрьского района на период до 2030 года определены приоритетные направления развития Мокрологского сельского поселения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Мокрологского сельского поселения Октябрьского района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, установ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а также от 21.07.2020 № 474 «О национальных целях развития Российской Федерации на период до 2030 года»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еализация </w:t>
      </w:r>
      <w:hyperlink r:id="rId11">
        <w:r>
          <w:rPr>
            <w:rStyle w:val="InternetLink"/>
            <w:bCs/>
            <w:sz w:val="28"/>
            <w:szCs w:val="28"/>
          </w:rPr>
          <w:t>указов</w:t>
        </w:r>
      </w:hyperlink>
      <w:r>
        <w:rPr/>
        <w:t xml:space="preserve"> </w:t>
      </w:r>
      <w:r>
        <w:rPr>
          <w:sz w:val="28"/>
          <w:szCs w:val="28"/>
        </w:rPr>
        <w:t>Президента Российской Федерации от 07.05.2018 № 204 и от 21</w:t>
      </w:r>
      <w:r>
        <w:rPr>
          <w:bCs/>
          <w:sz w:val="28"/>
          <w:szCs w:val="28"/>
        </w:rPr>
        <w:t>.7.2020 № 474 будет осуществляться путем развития института муниципальных программ на проектных принципах управления. С учетом интеграции реализуемых в рамках данных указов региональных проектов муниципальные программы Мокрологского сельского поселения Октябрьского района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в ч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отношений с местными бюджетам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и долгосрочной перспективе особое внимание будет уделяться повышению эффективност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widowControl w:val="false"/>
        <w:spacing w:lineRule="auto" w:line="276"/>
        <w:ind w:right="4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службы                                                  </w:t>
        <w:tab/>
        <w:t xml:space="preserve">                   И.А.Р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rFonts w:ascii="Calibri" w:hAnsi="Calibri" w:eastAsia="Calibri" w:cs="Calibri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600B8D9EC65016749BF22E611738B16A4C94B2234458B5E9548F4F1D32BB5FA53C6CCAE5FBBB15B739E73693A08507ASFu3I" TargetMode="External"/><Relationship Id="rId6" Type="http://schemas.openxmlformats.org/officeDocument/2006/relationships/hyperlink" Target="consultantplus://offline/ref=8600B8D9EC65016749BF22E611738B16A4C94B223B4C8A549748F4F1D32BB5FA53C6CCAE5FBBB15B739E73693A08507ASFu3I" TargetMode="External"/><Relationship Id="rId7" Type="http://schemas.openxmlformats.org/officeDocument/2006/relationships/hyperlink" Target="consultantplus://offline/ref=8600B8D9EC65016749BF22E611738B16A4C94B223B4483579148F4F1D32BB5FA53C6CCAE5FBBB15B739E73693A08507ASFu3I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21EAB5A8A1155EB0F9B9CEA97921B29B23C359EE4400F4153CA4582CF5FB7435EF44788FB818952B8776E5D414d1b7F" TargetMode="External"/><Relationship Id="rId11" Type="http://schemas.openxmlformats.org/officeDocument/2006/relationships/hyperlink" Target="consultantplus://offline/ref=B3BFA19932CF58784F9BA3D668FDC641BCD3DD510145F206409EF4573D0ACC94479DED2474B5556C3B09BBDE3Dx4CDN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Пользователь Windows</dc:creator>
  <dc:description/>
  <cp:keywords/>
  <dc:language>en-US</dc:language>
  <cp:lastModifiedBy>User1</cp:lastModifiedBy>
  <cp:lastPrinted>2023-06-21T10:18:00Z</cp:lastPrinted>
  <dcterms:modified xsi:type="dcterms:W3CDTF">2023-06-21T11:49:00Z</dcterms:modified>
  <cp:revision>10</cp:revision>
  <dc:subject/>
  <dc:title> </dc:title>
</cp:coreProperties>
</file>