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93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2.2025                                           № </w:t>
        <w:softHyphen/>
        <w:softHyphen/>
        <w:t>22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№ 32 от 22.02.2024 «Об утверждении бюджетного прогноза Мокрологского сельского поселения Октябрьского района на период 2023-203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товской области от 29.08.2022  № 724 (в редакции постановлений от 13.02.2023 № 67, от 12.02.2024 № 57, от 17.02.2025 № 109), в целях реализации постановления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крологского сельского поселения от 22.02.2024 № 32 « об утверждении бюджетного прогноза Мокрологского сельского поселения Октябрьского района на период 2023-2036 годов»  изменение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 Октябрь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                                         Г.В.Коч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л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 27.02.2025  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Бюджетный прогноз Мокрологского сельского поселения Октябрьского района на период 2023-2036 годов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окрологского сельского поселения Октябрьского района на долгосрочный период утверждены постановлением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бюджетный прогноз Мокрологского сельского поселения разработан на период 2023 – 2036 годов (далее – бюджетный прогноз) на основе долгосрочного прогноза социально-экономического развития Мокрологского сельского поселения на период до 2036 год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ый прогноз содержит информацию об основных параметрах второго варианта долгосрочного прогноза социально-экономического развития Мокрологского сельского поселения Октябрьского района, определенного в качестве базового для целей долгосрочного бюджетного планирования, прогноз основных характеристик бюджета Мокрологского сельского поселения Октябрьского района, параметры финансового обеспечения муниципальных программ Мокрологского сельского поселения Октябрь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3 – 2036 годов показатели бюджета Мокрологского сельского поселения Октябрьского района по доходам сформированы на основе прогноза поступлений налоговых и неналоговых доходов от главных администраторов доходов бюджета поселения, а также прогноза безвозмездных поступлений. Ежегодно средний темп роста налоговых и неналоговых доходов бюджета Мокрологского сельского поселения  составит 0,1 процента, объем безвозмездных поступлений запланирован со снижением с 2031 года с учетом периода реализации государственных, муниципальных программ, а также национальных прое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казатели бюджета Мокрологского сельского поселения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2,0 проц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2024 по 2036 год предусмотрен бездефицитный сбалансированный  бюджет Мокрологского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3 года параметры бюджетного прогноза сформированы с учетом показателей, первоначально предусмотренных решением Собрания депутатов от 26.12.2022 № 43 «О бюджете Мокрологского сельского поселения Октябрьского района на 2023 год и на плановый период 2024 и 2025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период 2024 года параметры бюджетного прогноза сформированы с учетом показателей, первоначально предусмотренных решением Собрания депутатов от 22.12.2023 № 83 «О бюджете Мокрологского сельского поселения Октябрьского района на 2024 год и на плановый период 2025 и 2026 год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араметры бюджета Мокрологского сельского поселения на период 2025 – 2027 годов приведены в соответствие с показателями, первоначально предусмотренными решением Собрания депутатов от 24.12.2024 № 119 «О бюджете Мокрологского сельского поселения Октябрьского района на 2025 год и на плановый период 2026 и 2027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701" w:right="567" w:gutter="0" w:header="1134" w:top="1190" w:footer="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482"/>
        <w:gridCol w:w="980"/>
        <w:gridCol w:w="959"/>
        <w:gridCol w:w="958"/>
        <w:gridCol w:w="958"/>
        <w:gridCol w:w="938"/>
        <w:gridCol w:w="897"/>
        <w:gridCol w:w="883"/>
        <w:gridCol w:w="958"/>
        <w:gridCol w:w="957"/>
        <w:gridCol w:w="958"/>
        <w:gridCol w:w="959"/>
        <w:gridCol w:w="958"/>
        <w:gridCol w:w="821"/>
        <w:gridCol w:w="822"/>
        <w:gridCol w:w="837"/>
      </w:tblGrid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6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41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20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3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1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50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5,5</w:t>
            </w:r>
          </w:p>
        </w:tc>
      </w:tr>
      <w:tr>
        <w:trPr>
          <w:trHeight w:val="39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1101,8</w:t>
            </w:r>
          </w:p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  <w:lang w:val="en-US"/>
              </w:rPr>
            </w:pPr>
            <w:r>
              <w:rPr>
                <w:spacing w:val="-18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6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8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5,3</w:t>
            </w:r>
          </w:p>
        </w:tc>
      </w:tr>
      <w:tr>
        <w:trPr>
          <w:trHeight w:val="6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в сопоставимы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12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8"/>
                <w:sz w:val="22"/>
                <w:szCs w:val="22"/>
              </w:rPr>
              <w:t>2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2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8"/>
                <w:sz w:val="22"/>
                <w:szCs w:val="22"/>
                <w:highlight w:val="r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57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9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8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pacing w:val="-18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highlight w:val="red"/>
              </w:rPr>
            </w:pPr>
            <w:r>
              <w:rPr>
                <w:spacing w:val="-18"/>
                <w:sz w:val="22"/>
                <w:szCs w:val="22"/>
              </w:rPr>
              <w:t>20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В 2023 – 2036 годах учтены показатели в соответствии со вторым вариантом долгосрочного прогноза социально-экономического развития Мокроло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52"/>
      <w:bookmarkEnd w:id="0"/>
      <w:r>
        <w:rPr>
          <w:rFonts w:eastAsia="Calibri"/>
          <w:sz w:val="24"/>
          <w:szCs w:val="24"/>
        </w:rPr>
        <w:t> </w:t>
      </w:r>
      <w:r>
        <w:rPr>
          <w:b/>
          <w:sz w:val="28"/>
          <w:szCs w:val="28"/>
        </w:rPr>
        <w:t>2. Прогноз основных характеристик бюджета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89"/>
        <w:gridCol w:w="992"/>
        <w:gridCol w:w="993"/>
        <w:gridCol w:w="1131"/>
        <w:gridCol w:w="1137"/>
        <w:gridCol w:w="993"/>
        <w:gridCol w:w="992"/>
        <w:gridCol w:w="992"/>
        <w:gridCol w:w="992"/>
        <w:gridCol w:w="993"/>
        <w:gridCol w:w="850"/>
        <w:gridCol w:w="850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бюджета Мокрологского сельского поселения Октябрьского района</w:t>
            </w:r>
          </w:p>
        </w:tc>
      </w:tr>
      <w:tr>
        <w:trPr>
          <w:trHeight w:val="6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52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86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188,1</w:t>
            </w:r>
          </w:p>
        </w:tc>
      </w:tr>
      <w:tr>
        <w:trPr>
          <w:trHeight w:val="7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39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1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4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0,1</w:t>
            </w:r>
          </w:p>
        </w:tc>
      </w:tr>
      <w:tr>
        <w:trPr>
          <w:trHeight w:val="6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4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13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0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2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7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8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6068,1</w:t>
            </w:r>
          </w:p>
        </w:tc>
      </w:tr>
      <w:tr>
        <w:trPr>
          <w:trHeight w:val="6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52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19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1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86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6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188,1</w:t>
            </w:r>
          </w:p>
        </w:tc>
      </w:tr>
      <w:tr>
        <w:trPr>
          <w:trHeight w:val="7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без учета условно утвержденных расходов)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долг к налоговым </w:t>
            </w:r>
          </w:p>
          <w:p>
            <w:pPr>
              <w:pStyle w:val="Normal"/>
              <w:rPr/>
            </w:pPr>
            <w:r>
              <w:rPr/>
              <w:t>и неналоговым доходам (проц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2.1 Показатели финансового обеспечения муниципальных программ Мокролог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835"/>
        <w:gridCol w:w="900"/>
        <w:gridCol w:w="973"/>
        <w:gridCol w:w="986"/>
        <w:gridCol w:w="995"/>
        <w:gridCol w:w="955"/>
        <w:gridCol w:w="893"/>
        <w:gridCol w:w="909"/>
        <w:gridCol w:w="994"/>
        <w:gridCol w:w="944"/>
        <w:gridCol w:w="959"/>
        <w:gridCol w:w="973"/>
        <w:gridCol w:w="909"/>
        <w:gridCol w:w="1014"/>
        <w:gridCol w:w="56"/>
      </w:tblGrid>
      <w:tr>
        <w:trPr>
          <w:tblHeader w:val="true"/>
        </w:trPr>
        <w:tc>
          <w:tcPr>
            <w:tcW w:w="16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Мокрологского сельского поселения Октябрьского района &lt;1&gt;</w:t>
            </w:r>
          </w:p>
        </w:tc>
      </w:tr>
      <w:tr>
        <w:trPr>
          <w:tblHeader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крологского сельского поселения Октябрьского района</w:t>
            </w:r>
          </w:p>
        </w:tc>
        <w:tc>
          <w:tcPr>
            <w:tcW w:w="13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026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7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028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029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03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Муниципальная политик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Обеспечение общественного порядка и противодействие преступност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4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36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Пожарная безопасность и защита населения и территории от чрезвычайных ситуаций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"Капитальный ремонт многоквартирных домов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 Плановые бюджетные ассигнования, предусмотренные за счет средств областного бюджета и безвозмездных поступлений в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 Объем бюджетных ассигнований соответствует решению Собрания депутатов Мокрологского сельского поселения 26.12.2022 № 43 «О бюджете Мокрологского сельского поселения Октябрьского района на 2023 год и на плановый период 2024 и 2025 годов» по состоянию на 1 января 2023 г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 Объем бюджетных ассигнований соответствует решению Собрания депутатов Мокрологского сельского поселения 22.12.2023 № 83 ««О бюджете Мокрологского сельского поселения Октябрьского района на 2024 год и на плановый период 2025 и 2026 годов» по состоянию на 1 января 2024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> Объем бюджетных ассигнований соответствует решению Собрания депутатов Мокрологского сельского поселения 24.12.2024 № 119 ««О бюджете Мокрологского сельского поселения Октябрьского района на 2025 год и на плановый период 2026 и 2027 годов» по состоянию на 1 января 2025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vertAlign w:val="superscript"/>
        </w:rPr>
        <w:t>5</w:t>
      </w:r>
      <w:r>
        <w:rPr>
          <w:color w:val="000000"/>
          <w:sz w:val="28"/>
        </w:rPr>
        <w:t> Объем бюджетных ассигнований на период с 2028 по 2030 годы расчетно спрогнозирован на основе параметров 2027 года с ежегодной индексацией на утвержденный уровень инфляции 4,0 процента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политики Мокрологского сельского поселения Октябрьского района на период 2023 – 203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чет прогнозных показателей дефицита (профицита), источников его финансирования осуществлен с учетом нормативных правовых актов, регулирующих бюджетные правоотнош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</w:rPr>
        <w:t>Бюджетная политика Мокрологского сельского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х (налоговых и неналоговых) доходов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бственные налоговые и неналоговые доходы бюджета Мокрологского сельского поселения к 2036 году увеличатся в 2,0 раза к уровню 2023 года, а в реальном выражении</w:t>
      </w:r>
      <w:r>
        <w:rPr>
          <w:color w:val="000000"/>
          <w:spacing w:val="-20"/>
          <w:sz w:val="28"/>
        </w:rPr>
        <w:t xml:space="preserve"> (б</w:t>
      </w:r>
      <w:r>
        <w:rPr>
          <w:color w:val="000000"/>
          <w:sz w:val="28"/>
        </w:rPr>
        <w:t>ез учета роста за счет индекса инфляции) – в 1,4 раз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За период 2010 – 2023 годов динамика налоговых и неналоговых доходов наглядно демонстрирует ежегодное увеличение доходной части бюджета Мокрологского сельского поселения с ростом к</w:t>
      </w:r>
      <w:r>
        <w:rPr>
          <w:color w:val="000000"/>
        </w:rPr>
        <w:t> </w:t>
      </w:r>
      <w:r>
        <w:rPr>
          <w:color w:val="000000"/>
          <w:sz w:val="28"/>
        </w:rPr>
        <w:t>фактическим поступлениям 2010 г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ступательной динамике собственных доходов способствует стимулирующий характер налоговой политики Ростовской области. За</w:t>
      </w:r>
      <w:r>
        <w:rPr>
          <w:color w:val="000000"/>
        </w:rPr>
        <w:t> </w:t>
      </w:r>
      <w:r>
        <w:rPr>
          <w:color w:val="000000"/>
          <w:sz w:val="28"/>
        </w:rPr>
        <w:t>истекший период в сфере налоговой политики решены следующие задач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 сводный областной закон о региональных налогах и некоторых вопросах налогообложения в Ростовской обла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формирована патентная система налогообложения в связи с отменой единого налога на вмененный доход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лены льготы по транспортному налогу отдельным категориям граждан;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веден налог на профессиональный доход (самозанятые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переход на исчисление налога на имущество физических лиц от кадастровой стоимости объектов недвижимости;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ны ставки по земельному налогу и налогу на имущество физических лиц в отношении дорогостоящего имущества;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ден туристический налог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проводимой финансовой поддержки семей с детьми сокращен до нуля срок владения жилым помещением, приобретенным с использованием средств материнского капитала, в целях освобождения от налогообложения доходов, полученных физическими лицами от его продаж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</w:rPr>
        <w:t>Налоговые и неналоговые доходы спрогнозированы в соответствии с положениями Бюджетного кодекса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Мокролог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 целом.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долгосрочную перспективу с учетом изменения внешних и внутренних условий развития российской экономики приоритетным направлением налоговой политики определены меры, принимаемые для обеспечения роста инвестиционной активности, обеспечения условий для развития субъектов малого и среднего предпринимательства, повышения уровня жизни на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2025 – 2027 годы расходы бюджета Мокрологского сельского поселения учтены в соответствии с принятым областным законом об областном бюджете. На период 2027 – 2036 годов расходная часть бюджета поселения будет обеспечена поступательным наполнением доходной части бюджета Мокролог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На 2026 и 2027 годы учтены условно утвержденные расходы в объеме 2,5 процента и 5,0 процента от общего объема расходов бюджета, за исключением расходов, предусмотренных за счет межбюджетных трансфер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решением Собрания депутатов от 23.06.2020 № 134 «О бюджетном процессе в Мокрологском  сельском  поселении»  бюджет составляется на основе муниципальных программ Мокролог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араметры финансового обеспечения муниципальных программ поселения на 2025 – 2027 годы соответствуют значениям, установленным решением Собрания депутатов Мокрологского сельского поселения от 24.12.2024 № 119 «О бюджете Мокрологского сельского поселения Октябрь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ля целей прогнозирования в составе расходов бюджета параметров финансового обеспечения муниципальных программ поселения с 2028 года по 2030 год объемы бюджетных ассигнований на реализацию муниципальных программ поселения учтены на уровне 2027 года с</w:t>
      </w:r>
      <w:r>
        <w:rPr>
          <w:color w:val="000000"/>
        </w:rPr>
        <w:t> </w:t>
      </w:r>
      <w:r>
        <w:rPr>
          <w:color w:val="000000"/>
          <w:sz w:val="28"/>
        </w:rPr>
        <w:t>учетом ежегодной индексации на утвержденный уровень инфляции 4,0</w:t>
      </w:r>
      <w:r>
        <w:rPr>
          <w:color w:val="000000"/>
        </w:rPr>
        <w:t> </w:t>
      </w:r>
      <w:r>
        <w:rPr>
          <w:color w:val="000000"/>
          <w:sz w:val="28"/>
        </w:rPr>
        <w:t>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Мокролог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 инструментом достижения национальных целей развития, установленных Указами Президента Российской Федерации от 07.05.2018 № 204 и от 21.07.2020 № 474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Указов Президента Российской Федерации от 07.05.2018 №</w:t>
      </w:r>
      <w:r>
        <w:rPr>
          <w:color w:val="000000"/>
        </w:rPr>
        <w:t> </w:t>
      </w:r>
      <w:r>
        <w:rPr>
          <w:color w:val="000000"/>
          <w:sz w:val="28"/>
        </w:rPr>
        <w:t>204 и от 21.07.2020 № 474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будет осуществляться путем развития института муниципальных программ на проектных принципах управления. С учетом интеграции региональных проектов в  муниципальные программы Мокрологского сельского поселения предусмотрена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76"/>
        <w:ind w:right="40"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делопроизводству 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          М.П.Фоми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rFonts w:ascii="Calibri" w:hAnsi="Calibri" w:eastAsia="Calibri" w:cs="Calibri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Пользователь Windows</dc:creator>
  <dc:description/>
  <cp:keywords/>
  <dc:language>en-US</dc:language>
  <cp:lastModifiedBy>User1</cp:lastModifiedBy>
  <cp:lastPrinted>2025-03-04T14:39:00Z</cp:lastPrinted>
  <dcterms:modified xsi:type="dcterms:W3CDTF">2025-03-04T11:39:00Z</dcterms:modified>
  <cp:revision>21</cp:revision>
  <dc:subject/>
  <dc:title> </dc:title>
</cp:coreProperties>
</file>