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2.2024                                           № </w:t>
        <w:softHyphen/>
        <w:softHyphen/>
        <w:t>32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бюджетного прогноза Мокрологского сельского поселения Октябрьского района на период 2023-2036 г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29.08.2022  № 724 (в редакции постановлений от 13.02.2023 № 67, от 12.02.2024 № 57), 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Мокрологского сельского поселения Октябрьского района на период 2023-2036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окрологского сельского поселения от 26.02.2021 № 31 «Об утверждении бюджетного прогноза Мокрологского сельского поселения Октябрьского района на период 2017-2030 годов»;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окрологского сельского поселения от 18.02.2022 № 20 «О внесении изменений в постановление № 31 от 26.02.2021 «Об утверждении бюджетного прогноза Мокрологского сельского поселения Октябрьского района на период 2017-2030 годов»;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окрологского сельского поселения от 07.06.2023 № 46«О внесении изменений в постановление № 31 от 26.02.2021 «Об утверждении бюджетного прогноза Мокрологского сельского поселения Октябрьского района на период 2017-2030 годов»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22.02.2024  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Бюджетный прогноз Мокрологского сельского поселения Октябрьского района на период 2023-2036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окрологского сельского поселения Октябрьского района на долгосрочный период утверждены постановлением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Мокрологского сельского поселения Октябрьского района на 2018 – 2020 годы бюджетный прогноз Мокрологского сельского поселения Октябрьского района был разработан на шестилетний период 2017 – 2022 го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твержденной Стратегии социально-экономического развития Мокрологского сельского поселения Октябрьского района Ростовской области на период до 2030 года, с 2021 года увеличен период, на который разрабатывается бюджетный прогноз Мокрологского сельского поселения Октябр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бюджетный прогноз Мокрологского сельского поселения разработан с увеличением на период 2023 – 2036 годов (далее – бюджетный прогноз) на основе долгосрочного прогноза социально-экономического развития Мокрологского сельского поселения на период до 2036 года. Бюджетный прогноз содержит информацию об основных параметрах второго варианта долгосрочного прогноза социально-экономического развития Мокрологского сельского поселения Октябрьского района, определенного в качестве базового для целей долгосрочного бюджетного планирования, прогноз основных характеристик бюджета Мокрологского сельского поселения Октябрьского района, параметры финансового обеспечения муниципальных программ Мокрологского сельского поселения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3 – 2036 годов показатели бюджета Мокрологского сельского поселения Октябрьского района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Ежегодно средний темп роста налоговых и неналоговых доходов бюджета Мокрологского сельского поселения  составит 0,1 процента, объем безвозмездных поступлений запланирован со снижением с 2031 года с учетом периода реализации государственных, муниципальных программ, а также национальных про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и бюджета Мокролог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2,0 проц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2024 по 2036 год предусмотрен бездефицитный сбалансированный  бюджет Мокролог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3 года параметры бюджетного прогноза сформированы с учетом показателей, первоначально предусмотренных решением Собрания депутатов от 26.12.2022 № 43 «О бюджете Мокрологского сельского поселения Октябрь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араметры бюджета Мокрологского сельского поселения на период 2024 – 2026 годов приведены в соответствие с показателями, первоначально предусмотренными решением Собрания депутатов от 22.12.2023 № 83 «О бюджете Мокрологского сельского поселения Октябрьского района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701" w:right="567" w:gutter="0" w:header="1134" w:top="1190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482"/>
        <w:gridCol w:w="980"/>
        <w:gridCol w:w="959"/>
        <w:gridCol w:w="958"/>
        <w:gridCol w:w="958"/>
        <w:gridCol w:w="938"/>
        <w:gridCol w:w="897"/>
        <w:gridCol w:w="883"/>
        <w:gridCol w:w="958"/>
        <w:gridCol w:w="957"/>
        <w:gridCol w:w="958"/>
        <w:gridCol w:w="959"/>
        <w:gridCol w:w="958"/>
        <w:gridCol w:w="821"/>
        <w:gridCol w:w="822"/>
        <w:gridCol w:w="837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2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8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7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5,5</w:t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1257,1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5,3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8"/>
                <w:sz w:val="22"/>
                <w:szCs w:val="22"/>
              </w:rPr>
              <w:t>22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2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23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Мокрол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rFonts w:eastAsia="Calibri"/>
          <w:sz w:val="24"/>
          <w:szCs w:val="24"/>
        </w:rPr>
        <w:t> </w:t>
      </w:r>
      <w:r>
        <w:rPr>
          <w:b/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89"/>
        <w:gridCol w:w="992"/>
        <w:gridCol w:w="993"/>
        <w:gridCol w:w="1131"/>
        <w:gridCol w:w="113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 Мокрологского сельского поселения Октябрьского района</w:t>
            </w:r>
          </w:p>
        </w:tc>
      </w:tr>
      <w:tr>
        <w:trPr>
          <w:trHeight w:val="6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52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3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59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241,5</w:t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9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7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7,6</w:t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1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94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8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33,9</w:t>
            </w:r>
          </w:p>
        </w:tc>
      </w:tr>
      <w:tr>
        <w:trPr>
          <w:trHeight w:val="6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52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29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3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59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241,5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долг к налоговым </w:t>
            </w:r>
          </w:p>
          <w:p>
            <w:pPr>
              <w:pStyle w:val="Normal"/>
              <w:rPr/>
            </w:pPr>
            <w:r>
              <w:rPr/>
              <w:t>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835"/>
        <w:gridCol w:w="900"/>
        <w:gridCol w:w="973"/>
        <w:gridCol w:w="986"/>
        <w:gridCol w:w="995"/>
        <w:gridCol w:w="955"/>
        <w:gridCol w:w="893"/>
        <w:gridCol w:w="909"/>
        <w:gridCol w:w="994"/>
        <w:gridCol w:w="944"/>
        <w:gridCol w:w="959"/>
        <w:gridCol w:w="973"/>
        <w:gridCol w:w="909"/>
        <w:gridCol w:w="1014"/>
        <w:gridCol w:w="56"/>
      </w:tblGrid>
      <w:tr>
        <w:trPr>
          <w:tblHeader w:val="true"/>
        </w:trPr>
        <w:tc>
          <w:tcPr>
            <w:tcW w:w="1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Мокрологского сельского поселения Октябрьского района &lt;1&gt;</w:t>
            </w:r>
          </w:p>
        </w:tc>
      </w:tr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крологского сельского поселения Октябрьского района</w:t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8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9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,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Обеспечение общественного порядка и противодействие преступно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1,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и от чрезвычайных ситуаций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6,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 Плановые бюджетные ассигнования, предусмотренные за счет средств областного бюджета и безвозмездных поступлений в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 Объем бюджетных ассигнований соответствует решению Собрания депутатов Мокрологского сельского поселения 26.12.2022 № 43 «О бюджете Мокрологского сельского поселения Октябрьского района на 2023 год и на плановый период 2024 и 2025 годов» по состоянию на 1 января 2023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 Объем бюджетных ассигнований соответствует решению Собрания депутатов Мокрологского сельского поселения 22.12.2023 № 83 ««О бюджете Мокрологского сельского поселения Октябрьского района на 2024 год и на плановый период 2025 и 2026 годов»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Мокрологского сельского поселения Октябрьского района на период 2023 – 203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прогнозных показателей дефицита (профицита), источников его финансирования осуществлен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Бюджетная политика Мокрологского сельского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бственные налоговые и неналоговые доходы бюджета Мокрологского сельского поселения к 2036 году увеличатся в 2,0 раза к уровню 2023 года, а в реальном выражении</w:t>
      </w:r>
      <w:r>
        <w:rPr>
          <w:color w:val="000000"/>
          <w:spacing w:val="-20"/>
          <w:sz w:val="28"/>
        </w:rPr>
        <w:t xml:space="preserve"> (б</w:t>
      </w:r>
      <w:r>
        <w:rPr>
          <w:color w:val="000000"/>
          <w:sz w:val="28"/>
        </w:rPr>
        <w:t>ез учета роста за счет индекса инфляции) – в 1,4 ра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За период 2010 – 2023 годов динамика налоговых и неналоговых доходов наглядно демонстрирует ежегодное увеличение доходной части бюджета Мокрологского сельского поселения с ростом к</w:t>
      </w:r>
      <w:r>
        <w:rPr>
          <w:color w:val="000000"/>
        </w:rPr>
        <w:t> </w:t>
      </w:r>
      <w:r>
        <w:rPr>
          <w:color w:val="000000"/>
          <w:sz w:val="28"/>
        </w:rPr>
        <w:t>фактическим поступлениям 2010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ступательной динамике собственных доходов способствует стимулирующий характер налоговой политики Ростовской области. За</w:t>
      </w:r>
      <w:r>
        <w:rPr>
          <w:color w:val="000000"/>
        </w:rPr>
        <w:t> </w:t>
      </w:r>
      <w:r>
        <w:rPr>
          <w:color w:val="000000"/>
          <w:sz w:val="28"/>
        </w:rPr>
        <w:t>истекший период в сфере налоговой политики решены следующие задач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ы льготы по транспортному налогу отдельным категориям граждан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 налог на профессиональный доход (самозанятые)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проводимой финансовой поддержки семей с детьми сокращен до нуля срок владения жилым помещением, приобретенным с использованием средств материнского капитала, в целях освобождения от налогообложения доходов, полученных физическими лицами от его продаж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Мокролог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 целом.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долгосрочную перспективу с учетом изменения внешних и внутренних условий развития российской экономики приоритетным направлением налоговой политики определены меры, принимаемые для обеспечения роста инвестиционной активности, обеспечения условий для 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2024 – 2026 годы расходы бюджета Мокрологского сельского поселения учтены в соответствии с принятым областным законом об областном бюджете. На период 2027 – 2036 годов расходная часть бюджета поселения будет обеспечена поступательным наполнением доходной части бюджета Мокролог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На 2025 и 2026 годы учтены условно утвержденные расходы в объеме 2,5 процента и 5,0 процента от общего объема расходов бюджета, за исключением расходов, предусмотренных за счет межбюджетных трансфертов, с 2027 года условно утвержденные расходы учтены с увеличением на 2,5 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решением Собрания депутатов от 23.06.2020 № 134 «О бюджетном процессе в Мокрологском  сельском  поселении»  бюджет составляется на основе муниципальных программ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раметры финансового обеспечения муниципальных программ поселения на 2024 – 2026 годы соответствуют значениям, установленным решением Собрания депутатов Мокрологского сельского поселения от 22.12.2023 № 83 «О бюджете Мокрологского сельского поселения Октябрьского район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целей прогнозирования в составе расходов бюджета параметров финансового обеспечения муниципальных программ поселения с 2027 года объемы бюджетных ассигнований на реализацию муниципальных программ поселения учтены на уровне 2026 года с</w:t>
      </w:r>
      <w:r>
        <w:rPr>
          <w:color w:val="000000"/>
        </w:rPr>
        <w:t> </w:t>
      </w:r>
      <w:r>
        <w:rPr>
          <w:color w:val="000000"/>
          <w:sz w:val="28"/>
        </w:rPr>
        <w:t>учетом ежегодной индексации на утвержденный уровень инфляции 4,0</w:t>
      </w:r>
      <w:r>
        <w:rPr>
          <w:color w:val="000000"/>
        </w:rPr>
        <w:t> </w:t>
      </w:r>
      <w:r>
        <w:rPr>
          <w:color w:val="000000"/>
          <w:sz w:val="28"/>
        </w:rPr>
        <w:t>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окролог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 204 и от 21.07.2020 № 474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Указов Президента Российской Федерации от 07.05.2018 №</w:t>
      </w:r>
      <w:r>
        <w:rPr>
          <w:color w:val="000000"/>
        </w:rPr>
        <w:t> </w:t>
      </w:r>
      <w:r>
        <w:rPr>
          <w:color w:val="000000"/>
          <w:sz w:val="28"/>
        </w:rPr>
        <w:t>204 и от 21.07.2020 № 474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удет осуществляться путем развития института муниципальных программ на проектных принципах управления. С учетом интеграции региональных проектов в  муниципальные программы Мокрологского сельского поселения предусмотрена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Ю.С.Бу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Пользователь Windows</dc:creator>
  <dc:description/>
  <cp:keywords/>
  <dc:language>en-US</dc:language>
  <cp:lastModifiedBy>User1</cp:lastModifiedBy>
  <cp:lastPrinted>2024-02-29T14:46:00Z</cp:lastPrinted>
  <dcterms:modified xsi:type="dcterms:W3CDTF">2024-02-29T11:47:00Z</dcterms:modified>
  <cp:revision>18</cp:revision>
  <dc:subject/>
  <dc:title> </dc:title>
</cp:coreProperties>
</file>