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2.2022                                           № </w:t>
        <w:softHyphen/>
        <w:softHyphen/>
        <w:t>20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 31 от 26.02.2021 «Об утверждении бюджетного прогноза Мокрологского сельского поселения Октябрьского района на период 2017-2030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, прогноза социально-экономического развития Мокрологского сельского поселения 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крологского сельского поселения № 31 от 26.02.2021 «Об утверждении бюджетного прогноза Мокрологского сельского поселения Октябрьского района на период 2017-2030 годов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18.02.2022  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Бюджетный прогноз Мокрологского сельского поселения Октябрьского района на период 2017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Мокрологского сельского поселения Октябрьского района на 2018 – 2020 годы бюджетный прогноз Мокрологского сельского поселения Октябрьского района был разработан на шестилетний период 2017 – 2022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Мокрологского сельского поселения Октябрьского района Ростовской области на период до 2030 года, с 2021 года увеличен период, на который разрабатывается бюджетный прогноз Мокрологского сельского поселения Октябр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Мокрологского сельского поселения Октябрьского района, определенного в качестве базового для целей долгосрочного бюджетного планирования, прогноз основных характеристик бюджета Мокрологского сельского поселения Октябрьского района, параметры финансового обеспечения муниципальных программ Мокрологского сельского поселения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Мокрологского сельского поселения Октябрьского района от 26.12.2017 № 59 «О бюджете Мокрологского сельского поселения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5.12.2018 № 83 «О бюджете Мокрологского сельского поселения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19.12.2019 № 122 «О бюджете Мокрологского сельского поселения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 – 2023 годов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5.12.2020 № 144 «О бюджете Мокрологского сельского поселения Октябрьского района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24 годов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7.12.2021 № 14 «О бюджете Мокрологского сельского поселения Октябрьского района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5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Мокрологского сельского поселения Октябрьского района к 2030 году увеличатся в 1,99 раза к уровню 2017 года. Собственные налоговые и неналоговые доходы бюджета Мокрологского сельского поселения Октябрьского района вырастут к 2030 году в 2,01 к уровню 2017 году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701" w:right="567" w:gutter="0" w:header="1134" w:top="1190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482"/>
        <w:gridCol w:w="980"/>
        <w:gridCol w:w="959"/>
        <w:gridCol w:w="958"/>
        <w:gridCol w:w="958"/>
        <w:gridCol w:w="938"/>
        <w:gridCol w:w="897"/>
        <w:gridCol w:w="883"/>
        <w:gridCol w:w="958"/>
        <w:gridCol w:w="957"/>
        <w:gridCol w:w="958"/>
        <w:gridCol w:w="959"/>
        <w:gridCol w:w="958"/>
        <w:gridCol w:w="821"/>
        <w:gridCol w:w="822"/>
        <w:gridCol w:w="837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  <w:lang w:val="en-US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0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47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7,6</w:t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3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6,4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97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462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09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8"/>
                <w:sz w:val="22"/>
                <w:szCs w:val="22"/>
              </w:rPr>
              <w:t>6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84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8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8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87,7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>
          <w:rFonts w:eastAsia="Calibri"/>
          <w:sz w:val="24"/>
          <w:szCs w:val="24"/>
        </w:rPr>
        <w:t xml:space="preserve">В 2019 году учтены параметры долгосрочного прогноза социально-экономического развития Ростовской области на период до 2030 года, утвержденны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16.01.2014 N 5 "О долгосрочном прогнозе социально-экономического развития Ростовской области на период до 2030 года" (в редакции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я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9.11.2018 N 696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 2020 по 2030 годы учтены параметры долгосрочного прогноза социально-экономического развития Ростовской области на период до 2036 года, утвержденные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6.09.2019 N 635 "О долгосрочном прогнозе социально-экономического развития Ростовской области на период до 2036 года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89"/>
        <w:gridCol w:w="992"/>
        <w:gridCol w:w="993"/>
        <w:gridCol w:w="1131"/>
        <w:gridCol w:w="113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 Мокрологского сельского поселения Октябрьского района</w:t>
            </w:r>
          </w:p>
        </w:tc>
      </w:tr>
      <w:tr>
        <w:trPr>
          <w:trHeight w:val="6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636,8</w:t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,7</w:t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9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6,0</w:t>
            </w:r>
          </w:p>
        </w:tc>
      </w:tr>
      <w:tr>
        <w:trPr>
          <w:trHeight w:val="6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8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79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636,8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835"/>
        <w:gridCol w:w="900"/>
        <w:gridCol w:w="973"/>
        <w:gridCol w:w="986"/>
        <w:gridCol w:w="995"/>
        <w:gridCol w:w="955"/>
        <w:gridCol w:w="893"/>
        <w:gridCol w:w="909"/>
        <w:gridCol w:w="994"/>
        <w:gridCol w:w="944"/>
        <w:gridCol w:w="959"/>
        <w:gridCol w:w="973"/>
        <w:gridCol w:w="909"/>
        <w:gridCol w:w="1014"/>
        <w:gridCol w:w="56"/>
      </w:tblGrid>
      <w:tr>
        <w:trPr>
          <w:tblHeader w:val="true"/>
        </w:trPr>
        <w:tc>
          <w:tcPr>
            <w:tcW w:w="1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Мокрологского сельского поселения Октябрьского района &lt;1&gt;</w:t>
            </w:r>
          </w:p>
        </w:tc>
      </w:tr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крологского сельского поселения Октябрьского района</w:t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6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Обеспечение общественного порядка и противодействие преступно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и от чрезвычайных ситуаций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1&gt; Плановые бюджетные ассигнования, предусмотренные за счет средств бюджета Мокрологского сельского поселения Октябрьского района и безвозмездных поступлений в бюджет Мокрологского сельского поселения Октябрьского района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2&gt; Объем бюджетных ассигнований соответствует решению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3&gt; Объем бюджетных ассигнований соответствует решению Собрания депутатов Мокрологского сельского поселения Октябрьского района от 26.12.2017 № 59 «О бюджете Мокрологского сельского поселения Октябрьского района на 2018 год и на плановый период 2019 и 2020 годов» по состоянию на 1 января 2018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4&gt; Объем бюджетных ассигнований соответствует решению Собрания депутатов Мокрологского сельского поселения Октябрьского района от 25.12.2018 № 83 «О бюджете Мокрологского сельского поселения Октябрьского района на 2019 год и на плановый период 2020 и 2021 годов» по состоянию на 1 января 2019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5&gt; Объем бюджетных ассигнований соответствует решению Собрания депутатов Мокрологского сельского поселения Октябрьского района от 19.12.2019 № 122 «О бюджете Мокрологского сельского поселения Октябрьского района на 2020 год и на плановый период 2021 и 2022 годов» по состоянию на 1 января 2020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6&gt; Объем бюджетных ассигнований соответствует решению Собрания депутатов Мокрологского сельского поселения Октябрьского района от 25.12.2020 № 144 «О бюджете Мокрологского сельского поселения Октябрьского района на 2021 год и на плановый период 2022 и 2023 годов» по состоянию на 1 января 2021 г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jc w:val="both"/>
        <w:rPr/>
      </w:pPr>
      <w:r>
        <w:rPr>
          <w:sz w:val="28"/>
          <w:szCs w:val="28"/>
        </w:rPr>
        <w:t xml:space="preserve">&lt;7&gt; Объем бюджетных ассигнований соответствует решению Собрания депутатов Мокрологского сельского поселения Октябрьского района от 27.12.2021 № 14 «О бюджете Мокрологского сельского поселения Октябрьского района на 2022 год и на плановый период 2023 и 2024 годов» по состоянию на 1 января 2022 г. 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Мокрологского сельского поселения Октябрьского района на период 2017 –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 – 2030 годов разработан на основе Стратегии социально-экономического развития Мокрологского сельского поселения Октябрьского района на период до 2030 года, утвержденной Решением собрания депутатов Мокрологского сельского поселения Октябрьского района от 25.12.2018 № 85 «Об утверждении Стратегии социально-экономического развития Мокрологского сельского поселения Октябрьского района на период до 2030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окролог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Мокрологского сельского поселения Октябрьского района на долгосрочный период будет направлена на обеспечение решения приоритетных задач социально-экономического развития Мокрологского сельского поселения Октябрь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ю поставленных задач будет способствовать актуализированный Плана мероприятий по росту доходного потенциала,  оптимизации расходов и сокращению муниципального долга бюджета Мокрологского сельского поселения  Октябрьского района до 2024 года, утвержденный постановлением Администрации Мокрологского сельского поселения от 16.10.2018 № 177 (в редакции постановления № 41 от 30.12.2021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(налоговых и неналоговых) дох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Мокрологского сельского поселения Октябрьского района к 2030 году увеличатся в 1,99 раза к плановому уровню 2017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 области. За истекший период </w:t>
        <w:br/>
        <w:t>в области налоговой политики решены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Стратегии социально-экономического развития Мокрологского сельского поселения Октябрьского района на период до 2030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2 – 2024 годы предусмотрены </w:t>
        <w:br/>
        <w:t>в соответствии с утвержденным решением Собрания депутатов Мокрологского сельского поселения Октябрьского района «О бюджете Мокрологского сельского поселения Октябрьского района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Стратегии социально-экономического развития Мокрологского сельского поселения Октябрьского района на период до 2030 года ожидается рост объемов промышленного и сельскохозяйственного производства, инвестиций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федеральной 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Дотационность бюджета Мокрологского сельского поселения Октябрьского района напрямую зависит от роста поступлений налоговых и неналоговых доходов. На период 2024 – 2030 годов дотации из регионального бюджета не предусмотрен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Объем безвозмездных поступлений спрогнозирован в 2017 – 2023 годах в соответствии с первоначально принятыми решениями Собрания депутатов Мокрологского сельского поселения Октябрьского района о бюджете. На долгосрочный период 2024 -2030 годов объем безвозмездных поступлений соответствует объему целевых средств, запланированных на 2024 год в первоначально утвержденном бюджете 2022 – 2024 годо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Мокрологского сельского поселения Октябрьского района.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сходах на 2023 и 2024 годы учтены условно утвержденные расходы в соответствии с решением Собрания депутатов Мокрологского сельского поселения от 27.12.2021 № 14 «О бюджете Мокрологского сельского поселения Октябрьского района на 2022 год и на плановый период 2023 и 2024 годов», с 2024 года условно утвержденные расходы учтены с увеличением доли от общих расходов ежегодно на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Мокрологского сельского поселения Октябрьского района на период до 2030 года определены приоритетные направления развития Мокрологского сельского поселения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окрологского сельского поселения Октябрь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от 21.07.2020 № 474 «О национальных целях развития Российской Федерации на период до 2030 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bCs/>
            <w:sz w:val="28"/>
            <w:szCs w:val="28"/>
          </w:rPr>
          <w:t>указов</w:t>
        </w:r>
      </w:hyperlink>
      <w:r>
        <w:rPr/>
        <w:t xml:space="preserve"> </w:t>
      </w:r>
      <w:r>
        <w:rPr>
          <w:sz w:val="28"/>
          <w:szCs w:val="28"/>
        </w:rPr>
        <w:t>Президента Российской Федерации от 07.05.2018 № 204 и от 21</w:t>
      </w:r>
      <w:r>
        <w:rPr>
          <w:bCs/>
          <w:sz w:val="28"/>
          <w:szCs w:val="28"/>
        </w:rPr>
        <w:t>.7.2020 № 474 будет осуществляться путем развития института муниципальных программ на проектных принципах управления. С учетом интеграции реализуемых в рамках данных указов региональных проектов муниципальные программы Мокрологского сельского поселения Октябрь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                                   </w:t>
        <w:tab/>
        <w:t xml:space="preserve">                   И.А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00B8D9EC65016749BF22E611738B16A4C94B2234458B5E9548F4F1D32BB5FA53C6CCAE5FBBB15B739E73693A08507ASFu3I" TargetMode="External"/><Relationship Id="rId6" Type="http://schemas.openxmlformats.org/officeDocument/2006/relationships/hyperlink" Target="consultantplus://offline/ref=8600B8D9EC65016749BF22E611738B16A4C94B223B4C8A549748F4F1D32BB5FA53C6CCAE5FBBB15B739E73693A08507ASFu3I" TargetMode="External"/><Relationship Id="rId7" Type="http://schemas.openxmlformats.org/officeDocument/2006/relationships/hyperlink" Target="consultantplus://offline/ref=8600B8D9EC65016749BF22E611738B16A4C94B223B4483579148F4F1D32BB5FA53C6CCAE5FBBB15B739E73693A08507ASFu3I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21EAB5A8A1155EB0F9B9CEA97921B29B23C359EE4400F4153CA4582CF5FB7435EF44788FB818952B8776E5D414d1b7F" TargetMode="External"/><Relationship Id="rId11" Type="http://schemas.openxmlformats.org/officeDocument/2006/relationships/hyperlink" Target="consultantplus://offline/ref=B3BFA19932CF58784F9BA3D668FDC641BCD3DD510145F206409EF4573D0ACC94479DED2474B5556C3B09BBDE3Dx4CD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Пользователь Windows</dc:creator>
  <dc:description/>
  <cp:keywords/>
  <dc:language>en-US</dc:language>
  <cp:lastModifiedBy>User1</cp:lastModifiedBy>
  <cp:lastPrinted>2022-02-22T10:43:00Z</cp:lastPrinted>
  <dcterms:modified xsi:type="dcterms:W3CDTF">2022-02-22T07:44:00Z</dcterms:modified>
  <cp:revision>7</cp:revision>
  <dc:subject/>
  <dc:title> </dc:title>
</cp:coreProperties>
</file>