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lineRule="auto" w:line="252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uppressAutoHyphens w:val="true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 решению Собрания депутатов Мокрологского сельского поселения </w:t>
      </w:r>
    </w:p>
    <w:p>
      <w:pPr>
        <w:pStyle w:val="Subtitle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 «О бюджете Мокрологского сельского поселения Октябрьского района на 2024 год и на плановый период 2025 и 2026 годов»</w:t>
      </w:r>
    </w:p>
    <w:p>
      <w:pPr>
        <w:pStyle w:val="TextBodyIndent"/>
        <w:suppressAutoHyphens w:val="tru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решения Собрания депутатов Мокрологского сельского поселения «О бюджете Мокрологского сельского поселения Октябрьского района на 2024 год и на плановый период 2025 и 2026 годов» (далее –Решение) основано на положени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слания Президента Российской Федерации Федеральному Собранию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казов Президента Российской Федерации от 7 мая 2012 года № 597, №№ 599-601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х направлений бюджетной и налоговой политики Мокрологского сельского поселения Октябрьского района на 2024 – 2026 годы, утвержденных постановлением администрации Мокрологского сельского поселения от 01.11.2023 года № 110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а социально-экономического развития Мокрологского сельского поселения Октябрьского района на  2024 год и плановый период 2025 и 2026 годов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программ Мокрологского сельского поселения Октябрьского района (далее - муниципальные программы).</w:t>
      </w:r>
    </w:p>
    <w:p>
      <w:pPr>
        <w:pStyle w:val="Style17"/>
        <w:spacing w:lineRule="auto" w:line="240"/>
        <w:ind w:firstLine="709"/>
        <w:rPr/>
      </w:pPr>
      <w:r>
        <w:rPr>
          <w:sz w:val="28"/>
          <w:szCs w:val="28"/>
        </w:rPr>
        <w:t>Бюджет направлен на обеспечение устойчивости и сбалансированности бюджета Мокрологского сельского поселения Октябрьского района в целях гарантированного исполнения действующих и принимаемых расходных обязательств, повышение эффективности бюджетной политики, в том числе за счет роста эффективности бюджетных расходов, повышения прозрачности и открытости бюджет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сведений о бюджете Мокрологского сельского поселения Октябрьского района  и вовлеченности граждан в бюджетный процесс сельского поселения обеспечивается за счет размещения оперативных сведений о параметрах  бюджета сельского поселения на сайте администрации Мокрологского сельского поселения Октябрьского района, в разделе «Бюджет для граждан»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I. Правовое регулирование вопросов, положенных в основу формирования проекта решения Собрания депутатов Мокрологского сельского поселения «О бюджете Мокрологского сельского поселения Октябрьского района на  2024 год и на плановый период 2025 и 2026 годов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решения «О бюджете Мокрологского сельского поселения Октябрьского района на  2024 год и на плановый период 2025 и 2026 годов» подготовлен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е требования к структуре и содержанию проекта Решения о бюджете установлены статьей 184.1 Бюджетного кодекса, а именно: перечень основных характеристик бюджета, утверждаемых решением о бюджете (общий объем доходов, общий объем расходов, профицит или дефицит бюджета). Кроме того, к основным характеристикам бюджета Мокрологского сельского поселения Октябрьского района  отнесен верхний предел муниципального внутреннего долга муниципального образования «Мокрологское сельское поселение» на конец очередного финансового года.</w:t>
      </w:r>
    </w:p>
    <w:p>
      <w:pPr>
        <w:pStyle w:val="Default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характеристики решения Собрания депутатов Мокрологского сельского поселения «О бюджете Мокрологского сельского поселения Октябрьского района на  2024 год и на плановый период 2025 и 2026 годов»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характеристики бюджета Мокрологского сельского поселения Октябрьского района на  2024 год и на плановый период 2025 и 2026 годов </w:t>
      </w:r>
      <w:r>
        <w:rPr>
          <w:iCs/>
          <w:sz w:val="28"/>
          <w:szCs w:val="28"/>
        </w:rPr>
        <w:t>основаны на прогнозе социально-экономического развития</w:t>
      </w:r>
      <w:r>
        <w:rPr>
          <w:color w:val="000000"/>
          <w:sz w:val="28"/>
          <w:szCs w:val="28"/>
        </w:rPr>
        <w:t xml:space="preserve"> Мокрологского сельского поселения Октябрьского района на  2024 год и на плановый период 2025 и 2026 годов и характеризуются следующими данными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ыс.рублей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1560"/>
        <w:gridCol w:w="1701"/>
      </w:tblGrid>
      <w:tr>
        <w:trPr>
          <w:trHeight w:val="61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4 год            прогно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5 год            прогно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6 год            прогноз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12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логовые 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еналоговые доходы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35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12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375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97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79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ефицит (-), профицит (+)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uppressAutoHyphens w:val="true"/>
        <w:ind w:hanging="0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  <w:lang w:val="en-US"/>
        </w:rPr>
        <w:t>III</w:t>
      </w:r>
      <w:r>
        <w:rPr>
          <w:bCs/>
          <w:i w:val="false"/>
          <w:szCs w:val="28"/>
        </w:rPr>
        <w:t>. Доходы бюджета Мокрологского сельского поселения Октябрьского района на  2024 год и на плановый период 2025 и 2026 годов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прогнозе доходов использованы ожидаемые итоги социально-экономического развития за 2023 год, прогноз социально-экономического развития сельского поселения на 2024 год и плановый период 2025 и 2026 год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При формировании доходной части бюджета учтены действующее на момент начала  разработки  проекта бюджета Мокролог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налоговое законодательство Российской Федерации,  федеральные законы, а также законы Ростовской области, предусматривающие внесение изменений и дополнений  в  законодательство Российской Федерации о налогах и сборах и вступающие в действие с 2024 года.</w:t>
      </w:r>
    </w:p>
    <w:p>
      <w:pPr>
        <w:pStyle w:val="TextBody"/>
        <w:suppressAutoHyphens w:val="tru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С учётом реальной налогооблагаемой базы прогнозируется, что в 2024 году собственные доходы муниципального образования «Мокрологское сельское поселение» составят  7390,4 тыс. рублей, в том числе: налоговых доходов в сумме 7354,5 тыс. рублей, неналоговых доходов  – 35,9 тыс. рублей.</w:t>
      </w:r>
    </w:p>
    <w:p>
      <w:pPr>
        <w:pStyle w:val="TextBody"/>
        <w:suppressAutoHyphens w:val="true"/>
        <w:spacing w:before="0" w:after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езвозмездные поступления в 2024 году планируются в размере 16131,3 тыс. рублей.</w:t>
      </w:r>
    </w:p>
    <w:p>
      <w:pPr>
        <w:pStyle w:val="TextBody"/>
        <w:suppressAutoHyphens w:val="tru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val="ru-RU" w:eastAsia="ru-RU"/>
        </w:rPr>
        <w:t>На 2025 год собственные доходы составят 7743,2 тыс. руб.</w:t>
      </w:r>
      <w:r>
        <w:rPr/>
        <w:t xml:space="preserve"> </w:t>
      </w:r>
      <w:r>
        <w:rPr>
          <w:bCs/>
          <w:sz w:val="28"/>
          <w:szCs w:val="28"/>
          <w:lang w:val="ru-RU" w:eastAsia="ru-RU"/>
        </w:rPr>
        <w:t>в том числе: налоговые доходы в сумме 7706,9 тыс. рублей, неналоговые доходы  – 36,3 тыс. рублей.</w:t>
      </w:r>
    </w:p>
    <w:p>
      <w:pPr>
        <w:pStyle w:val="TextBody"/>
        <w:suppressAutoHyphens w:val="true"/>
        <w:spacing w:before="0" w:after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езвозмездные поступления в 2025 году планируются в размере 20488,3 тыс. рублей.</w:t>
      </w:r>
    </w:p>
    <w:p>
      <w:pPr>
        <w:pStyle w:val="TextBody"/>
        <w:suppressAutoHyphens w:val="true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>На 2026 год собственные доходы составят 8111,9 тыс. руб. в том числе: налоговые доходы в сумме 8075,2 тыс. рублей, неналоговые доходы  – 36,7 тыс. рублей.</w:t>
      </w:r>
    </w:p>
    <w:p>
      <w:pPr>
        <w:pStyle w:val="TextBody"/>
        <w:suppressAutoHyphens w:val="true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>Безвозмездные поступления в 2025 году планируются в размере 21100,5 тыс. рублей.</w:t>
      </w:r>
    </w:p>
    <w:p>
      <w:pPr>
        <w:pStyle w:val="TextBody"/>
        <w:suppressAutoHyphens w:val="true"/>
        <w:spacing w:before="0" w:after="0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"/>
        <w:suppressAutoHyphens w:val="true"/>
        <w:spacing w:before="0" w:after="0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V. Расходы бюджета Мокрологского сельского поселения Октябрьского района на  2024 год и плановый период 2025 и 2026 год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общий объем расходов бюджета Мокрологского сельского поселения Октябрьского района на  2024 год и на плановый период 2025 и 2026 годов определен исходя из:</w:t>
      </w:r>
    </w:p>
    <w:p>
      <w:pPr>
        <w:pStyle w:val="Normal"/>
        <w:suppressAutoHyphens w:val="true"/>
        <w:autoSpaceDE w:val="false"/>
        <w:ind w:left="113" w:firstLine="709"/>
        <w:jc w:val="both"/>
        <w:rPr/>
      </w:pPr>
      <w:r>
        <w:rPr>
          <w:sz w:val="28"/>
          <w:szCs w:val="28"/>
        </w:rPr>
        <w:t>- установления и исполнения расходных обязательств в пределах полномочий, отнесенных Конституцией Российской Федерации и федеральными законами к полномочиям органов местного самоуправления Мокрологского сельского поселения Октябрьского района;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Предельные объемы бюджетных ассигнований бюджета Мокрологского сельского поселения Октябрьского района на реализацию муниципальных программ и направлений деятельности, не входящих в муниципальные программы, на 2024 - 2026 годы сформированы на основе следующих основных подходов: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«базовых» объемов бюджетных ассигнований на 2024-2026 годы приняты бюджетные ассигнования, утвержденные решением Собрания  депутатов Мокрологского сельского поселения Октябрьского района от 26.12.2022 № 43 «О бюджете Мокрологского сельского поселения Октябрьского района на 2023 год и на плановый период 2024 и 2025 годов».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объемы бюджетных ассигнований 2024-2026 годов сформированы с учетом: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sz w:val="28"/>
          <w:szCs w:val="28"/>
        </w:rPr>
        <w:t xml:space="preserve">- уменьшения объемов бюджетных ассигнований на прекращающиеся расходные обязательства ограниченного срока действия; 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sz w:val="28"/>
          <w:szCs w:val="28"/>
        </w:rPr>
        <w:t xml:space="preserve">- сокращения бюджетных ассигнований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е</w:t>
      </w:r>
      <w:r>
        <w:rPr>
          <w:sz w:val="28"/>
          <w:szCs w:val="28"/>
        </w:rPr>
        <w:t>, т</w:t>
      </w:r>
      <w:r>
        <w:rPr>
          <w:sz w:val="28"/>
          <w:szCs w:val="28"/>
        </w:rPr>
        <w:t>еку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ы</w:t>
      </w:r>
      <w:r>
        <w:rPr>
          <w:sz w:val="28"/>
          <w:szCs w:val="28"/>
        </w:rPr>
        <w:t>,  приобретение основных средств, материальных запасов;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>индексации должностных окладов лиц, замещающих муниципальные должности Мокрологского сельского поселения, окладов денежного содержания по должностям муниципальной службы Мокрологского сельского поселения с 1 октября 2025 года на 4,0 процента, с 1 октября 2026 года на 4,0 процента.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дексации должностных окладов технического персонала и ставок заработной платы обслуживающего персонала Администрации Мокрологского сельского поселения 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iCs/>
          <w:sz w:val="28"/>
          <w:szCs w:val="28"/>
        </w:rPr>
        <w:t>- индексации должностных окладов руководителей, специалистов и служащих, ставок заработной платы рабочих муниципальных бюджетных  учреждений Мокрологского сельского поселени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Формирование объемов и структуры расходов бюджета Мокрологского сельского поселения Октябрьского района на 2024 - 2026 годы будет проводиться с учетом следующих факторов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реализация указа Президента Российской Федерации </w:t>
      </w:r>
      <w:r>
        <w:rPr>
          <w:sz w:val="28"/>
          <w:szCs w:val="28"/>
        </w:rPr>
        <w:t>с учетом использования внутренних ресурсов, полученных в результате реализации мер по оптимизации расходов и привлечения средств от приносящей доход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б) уточнение объема принятых обязательств с учетом прекращающихся расходных обязательств ограниченного срока дейст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структура расходов бюджета Мокрологского сельского поселения Октябрьского района на 2024 год и на плановый период 2025 и 2026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формировано на основе утвержденных администрацией Мокрологского сельского поселения Октябрьского  района 5 муниципальных программ, охватывающих основные сферы (направления) деятельности администрации Мокрологского сельского поселения Октябрь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ые </w:t>
      </w:r>
      <w:r>
        <w:rPr>
          <w:rFonts w:cs="Times New Roman" w:ascii="Times New Roman" w:hAnsi="Times New Roman"/>
          <w:sz w:val="28"/>
          <w:szCs w:val="28"/>
        </w:rPr>
        <w:t>программы Мокрологского сельского поселения Октябрьского района характеризуются следующими данн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/>
        <w:t>Таблица 2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95"/>
        <w:gridCol w:w="1134"/>
        <w:gridCol w:w="1418"/>
        <w:gridCol w:w="1134"/>
        <w:gridCol w:w="1275"/>
        <w:gridCol w:w="1134"/>
        <w:gridCol w:w="1276"/>
      </w:tblGrid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общем объем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общем объем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общем объеме программ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систе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5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9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больший удельный вес в расходах бюджета Мокрологского сельского поселения Октябрьского района в 2024-2026 годах приходится на реализацию мероприятий в рамках муниципальных программ "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Развитие муниципального управления», «Благоустройство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» и «Культура»</w:t>
      </w:r>
      <w:r>
        <w:rPr>
          <w:sz w:val="28"/>
          <w:szCs w:val="28"/>
        </w:rPr>
        <w:t xml:space="preserve">. </w:t>
      </w:r>
    </w:p>
    <w:p>
      <w:pPr>
        <w:pStyle w:val="TextBodyIndent"/>
        <w:suppressAutoHyphens w:val="true"/>
        <w:ind w:firstLine="709"/>
        <w:rPr>
          <w:iCs/>
          <w:szCs w:val="28"/>
        </w:rPr>
      </w:pPr>
      <w:r>
        <w:rPr>
          <w:iCs/>
          <w:szCs w:val="28"/>
        </w:rPr>
        <w:t>С учетом вышеперечисленных подходов структура расходов бюджета сельского Мокрологского сельского поселения Октябрьского района по разделам классификации расходов бюджетов выглядит следующим образом:</w:t>
        <w:tab/>
      </w:r>
    </w:p>
    <w:p>
      <w:pPr>
        <w:pStyle w:val="TextBodyIndent"/>
        <w:suppressAutoHyphens w:val="tru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jc w:val="right"/>
        <w:rPr>
          <w:i/>
          <w:i/>
          <w:iCs/>
        </w:rPr>
      </w:pPr>
      <w:r>
        <w:rPr>
          <w:i/>
          <w:iCs/>
        </w:rPr>
        <w:t>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6"/>
        <w:gridCol w:w="1303"/>
        <w:gridCol w:w="850"/>
        <w:gridCol w:w="1418"/>
        <w:gridCol w:w="708"/>
        <w:gridCol w:w="993"/>
        <w:gridCol w:w="708"/>
      </w:tblGrid>
      <w:tr>
        <w:trPr>
          <w:trHeight w:val="22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прогноз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прогноз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к предыдущему году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37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97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2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</w:tr>
    </w:tbl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Наблюдается рост бюджетных ассигнований в сравнении с предыдущим годом на 2,7 %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uppressAutoHyphens w:val="true"/>
        <w:spacing w:lineRule="auto" w:line="252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 «Общегосударственные вопросы»</w:t>
      </w:r>
    </w:p>
    <w:p>
      <w:pPr>
        <w:pStyle w:val="TextBodyIndent"/>
        <w:suppressAutoHyphens w:val="true"/>
        <w:spacing w:lineRule="auto" w:line="252"/>
        <w:ind w:firstLine="709"/>
        <w:rPr>
          <w:szCs w:val="28"/>
        </w:rPr>
      </w:pPr>
      <w:r>
        <w:rPr>
          <w:i/>
          <w:szCs w:val="28"/>
        </w:rPr>
        <w:t>Подраздел 0104</w:t>
        <w:tab/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Cs w:val="28"/>
        </w:rPr>
        <w:t>»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содержание по данному подразделу в 2024 году составят 8606,4 тыс. рублей. 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и 2026 годах расходы на содержание органов местного самоуправления прогнозируются на уровне 8277,0</w:t>
      </w:r>
      <w:r>
        <w:rPr/>
        <w:t xml:space="preserve"> </w:t>
      </w:r>
      <w:r>
        <w:rPr>
          <w:sz w:val="28"/>
          <w:szCs w:val="28"/>
        </w:rPr>
        <w:t>тыс. рублей и 8462,2  тыс. рублей соответственно. Данные расходы учтены муниципальной программой          "</w:t>
      </w:r>
      <w:r>
        <w:rPr/>
        <w:t xml:space="preserve"> </w:t>
      </w:r>
      <w:r>
        <w:rPr>
          <w:sz w:val="28"/>
          <w:szCs w:val="28"/>
        </w:rPr>
        <w:t>Муниципальная  политика ". Увеличение объемов в сравнении с прошлым периодом обусловлено индексацией заработной платы, изменением МРОТ. С 01.01.2024 года МРОТ составит 19242 рубля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0106 «Обеспечение деятельности финансовых, налоговых и таможенных органов и органов финансового (финансово-бюджетного) надзора»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Включает в себя межбюджетные трансферты бюджету Октябрьского района из бюджетов поселения на обеспечение выполнения переданных полномочий, согласно заключенных соглашений. В 2024-2026 годах это 130,2 тыс. рублей,  134,2 тыс. рублей,  140,2 тыс. рублей  соответственно (непрограммная деятельность)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13 «Другие общегосударственные  вопросы»</w:t>
      </w:r>
    </w:p>
    <w:p>
      <w:pPr>
        <w:pStyle w:val="TextBodyIndent"/>
        <w:suppressAutoHyphens w:val="true"/>
        <w:spacing w:lineRule="auto" w:line="252"/>
        <w:ind w:firstLine="709"/>
        <w:rPr>
          <w:szCs w:val="28"/>
        </w:rPr>
      </w:pPr>
      <w:r>
        <w:rPr>
          <w:szCs w:val="28"/>
        </w:rPr>
        <w:t>Расходы бюджета данного раздела  составят в 2024-2026 годах 158,4 тыс. рублей,  424,1 тыс. рублей,  773,5 тыс. рублей  соответственно. В том числе, в соответствии с требованиями Бюджетного Кодекса условно утвержденные расходы. В 2025 году предусмотрено не менее 2,5 % от 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364,0 тыс. рублей,  в 2026 году не менее 5% от 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712,0 тыс. рублей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2 «Национальная   оборона»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TextBodyIndent"/>
        <w:suppressAutoHyphens w:val="true"/>
        <w:spacing w:lineRule="auto" w:line="252"/>
        <w:ind w:firstLine="709"/>
        <w:rPr>
          <w:szCs w:val="28"/>
        </w:rPr>
      </w:pPr>
      <w:r>
        <w:rPr>
          <w:szCs w:val="28"/>
        </w:rPr>
        <w:t>Расходы бюджета в данном подразделе предусмотрены на осуществление первичного воинского учета на территориях, где отсутствуют военные комиссариаты составят  в 2024 - 2026 годах – 352,6 тыс. рублей,  387,4 тыс. рублей,  422,8 тыс. рублей  соответственно.</w:t>
      </w:r>
    </w:p>
    <w:p>
      <w:pPr>
        <w:pStyle w:val="TextBodyIndent"/>
        <w:suppressAutoHyphens w:val="true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 «Национальная   экономика»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муниципальной программы «Развитие транспортной системы»:  2024 год – 3600,0 тыс. рублей, 2025 год – 12767,0 тыс. рублей, 2026 год – 13971,5 тыс. рублей. В 2025 году планируется ремонт дороги по ул. Заречная, х. Маркин Октябрьского района Ростовской области в сумме 4107,0 тыс. рублей,</w:t>
      </w:r>
      <w:r>
        <w:rPr/>
        <w:t xml:space="preserve"> </w:t>
      </w:r>
      <w:r>
        <w:rPr>
          <w:sz w:val="28"/>
          <w:szCs w:val="28"/>
        </w:rPr>
        <w:t>ремонт дороги по ул. Луговая, х. Николаевка Октябрьского района Ростовской области в сумме 4980,0 тыс. рублей; , в 2026 году планируется ремонт дороги по ул. Транспортная, п. Новозарянский Октябрьского района Ростовской области в сумме 1029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lineRule="auto" w:line="252"/>
        <w:ind w:firstLine="709"/>
        <w:jc w:val="center"/>
        <w:rPr>
          <w:szCs w:val="28"/>
          <w:u w:val="none"/>
        </w:rPr>
      </w:pPr>
      <w:r>
        <w:rPr>
          <w:szCs w:val="28"/>
          <w:u w:val="none"/>
        </w:rPr>
        <w:t>Раздел 05 «Жилищно – коммунальное хозяйство»</w:t>
      </w:r>
    </w:p>
    <w:p>
      <w:pPr>
        <w:pStyle w:val="Heading1"/>
        <w:suppressAutoHyphens w:val="true"/>
        <w:spacing w:lineRule="auto" w:line="252"/>
        <w:ind w:firstLine="709"/>
        <w:rPr/>
      </w:pPr>
      <w:r>
        <w:rPr>
          <w:b w:val="false"/>
          <w:bCs/>
          <w:i/>
          <w:iCs/>
          <w:sz w:val="28"/>
          <w:szCs w:val="28"/>
          <w:u w:val="none"/>
        </w:rPr>
        <w:t>Подраздел 050</w:t>
      </w:r>
      <w:r>
        <w:rPr>
          <w:b w:val="false"/>
          <w:bCs/>
          <w:i/>
          <w:iCs/>
          <w:sz w:val="28"/>
          <w:szCs w:val="28"/>
          <w:u w:val="none"/>
          <w:lang w:val="ru-RU"/>
        </w:rPr>
        <w:t>3</w:t>
      </w:r>
      <w:r>
        <w:rPr>
          <w:b w:val="false"/>
          <w:bCs/>
          <w:i/>
          <w:iCs/>
          <w:sz w:val="28"/>
          <w:szCs w:val="28"/>
          <w:u w:val="none"/>
        </w:rPr>
        <w:t xml:space="preserve"> « </w:t>
      </w:r>
      <w:r>
        <w:rPr>
          <w:b w:val="false"/>
          <w:bCs/>
          <w:i/>
          <w:iCs/>
          <w:sz w:val="28"/>
          <w:szCs w:val="28"/>
          <w:u w:val="none"/>
          <w:lang w:val="ru-RU"/>
        </w:rPr>
        <w:t>Благоустройство</w:t>
      </w:r>
      <w:r>
        <w:rPr>
          <w:b w:val="false"/>
          <w:bCs/>
          <w:i/>
          <w:iCs/>
          <w:sz w:val="28"/>
          <w:szCs w:val="28"/>
          <w:u w:val="non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ает в себя  реализацию мероприятий в рамках муниципальной программы «Благоустройство» в 2024 году составят 5234,2 тыс. рублей, в 2025 году – 1626,6 тыс. рублей, в 2026 году – 1679,2 тыс. рублей. На 2024 год запланированы расходы на благоустройство парковой зоны п. Новозарянский в сумме 2000,0 тыс. руб. за счет федерального и 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52"/>
        <w:ind w:firstLine="709"/>
        <w:jc w:val="center"/>
        <w:rPr>
          <w:bCs/>
          <w:i/>
          <w:i/>
          <w:sz w:val="28"/>
          <w:szCs w:val="28"/>
          <w:u w:val="none"/>
        </w:rPr>
      </w:pPr>
      <w:r>
        <w:rPr>
          <w:bCs/>
          <w:i/>
          <w:sz w:val="28"/>
          <w:szCs w:val="28"/>
          <w:u w:val="none"/>
        </w:rPr>
        <w:t>Раздел 08 «Культура, кинематография»</w:t>
      </w:r>
    </w:p>
    <w:p>
      <w:pPr>
        <w:pStyle w:val="Heading2"/>
        <w:suppressAutoHyphens w:val="true"/>
        <w:spacing w:lineRule="auto" w:line="252"/>
        <w:ind w:firstLine="709"/>
        <w:rPr>
          <w:b w:val="false"/>
          <w:b w:val="false"/>
          <w:bCs/>
          <w:iCs/>
          <w:szCs w:val="28"/>
          <w:u w:val="none"/>
        </w:rPr>
      </w:pPr>
      <w:r>
        <w:rPr>
          <w:b w:val="false"/>
          <w:bCs/>
          <w:iCs/>
          <w:szCs w:val="28"/>
          <w:u w:val="none"/>
        </w:rPr>
        <w:t>Подраздел 0801 «Культура»</w:t>
      </w:r>
    </w:p>
    <w:p>
      <w:pPr>
        <w:pStyle w:val="Heading1"/>
        <w:suppressAutoHyphens w:val="true"/>
        <w:spacing w:lineRule="auto" w:line="252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Расходы по данному подразделу в 20</w:t>
      </w:r>
      <w:r>
        <w:rPr>
          <w:b w:val="false"/>
          <w:sz w:val="28"/>
          <w:szCs w:val="28"/>
          <w:u w:val="none"/>
          <w:lang w:val="ru-RU"/>
        </w:rPr>
        <w:t>24</w:t>
      </w:r>
      <w:r>
        <w:rPr>
          <w:b w:val="false"/>
          <w:sz w:val="28"/>
          <w:szCs w:val="28"/>
          <w:u w:val="none"/>
        </w:rPr>
        <w:t xml:space="preserve"> году составят </w:t>
      </w:r>
      <w:r>
        <w:rPr>
          <w:b w:val="false"/>
          <w:sz w:val="28"/>
          <w:szCs w:val="28"/>
          <w:u w:val="none"/>
          <w:lang w:val="ru-RU"/>
        </w:rPr>
        <w:t>5337,8 тыс. руб.</w:t>
      </w:r>
      <w:r>
        <w:rPr>
          <w:b w:val="false"/>
          <w:sz w:val="28"/>
          <w:szCs w:val="28"/>
          <w:u w:val="none"/>
        </w:rPr>
        <w:t>, в 20</w:t>
      </w:r>
      <w:r>
        <w:rPr>
          <w:b w:val="false"/>
          <w:sz w:val="28"/>
          <w:szCs w:val="28"/>
          <w:u w:val="none"/>
          <w:lang w:val="ru-RU"/>
        </w:rPr>
        <w:t>25</w:t>
      </w:r>
      <w:r>
        <w:rPr>
          <w:b w:val="false"/>
          <w:sz w:val="28"/>
          <w:szCs w:val="28"/>
          <w:u w:val="none"/>
        </w:rPr>
        <w:t xml:space="preserve"> году – </w:t>
      </w:r>
      <w:r>
        <w:rPr>
          <w:b w:val="false"/>
          <w:sz w:val="28"/>
          <w:szCs w:val="28"/>
          <w:u w:val="none"/>
          <w:lang w:val="ru-RU"/>
        </w:rPr>
        <w:t>4615,2</w:t>
      </w:r>
      <w:r>
        <w:rPr>
          <w:b w:val="false"/>
          <w:sz w:val="28"/>
          <w:szCs w:val="28"/>
          <w:u w:val="none"/>
        </w:rPr>
        <w:t xml:space="preserve">  тыс. рублей, в 202</w:t>
      </w:r>
      <w:r>
        <w:rPr>
          <w:b w:val="false"/>
          <w:sz w:val="28"/>
          <w:szCs w:val="28"/>
          <w:u w:val="none"/>
          <w:lang w:val="ru-RU"/>
        </w:rPr>
        <w:t>6</w:t>
      </w:r>
      <w:r>
        <w:rPr>
          <w:b w:val="false"/>
          <w:sz w:val="28"/>
          <w:szCs w:val="28"/>
          <w:u w:val="none"/>
        </w:rPr>
        <w:t xml:space="preserve"> году – </w:t>
      </w:r>
      <w:r>
        <w:rPr>
          <w:b w:val="false"/>
          <w:sz w:val="28"/>
          <w:szCs w:val="28"/>
          <w:u w:val="none"/>
          <w:lang w:val="ru-RU"/>
        </w:rPr>
        <w:t>3763,0</w:t>
      </w:r>
      <w:r>
        <w:rPr>
          <w:b w:val="false"/>
          <w:sz w:val="28"/>
          <w:szCs w:val="28"/>
          <w:u w:val="none"/>
        </w:rPr>
        <w:t xml:space="preserve"> тыс. рублей</w:t>
      </w:r>
      <w:r>
        <w:rPr>
          <w:b w:val="false"/>
          <w:sz w:val="28"/>
          <w:szCs w:val="28"/>
          <w:u w:val="none"/>
          <w:lang w:val="ru-RU"/>
        </w:rPr>
        <w:t>. В рамках реализации инициативных проектов в 2024 году запланированы расходы на благоустройство территории памятника воинам Великой Отечественной войны в х. Маркин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center"/>
        <w:rPr/>
      </w:pPr>
      <w:r>
        <w:rPr>
          <w:b/>
          <w:i/>
          <w:sz w:val="28"/>
          <w:szCs w:val="28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both"/>
        <w:rPr/>
      </w:pPr>
      <w:r>
        <w:rPr>
          <w:i/>
          <w:sz w:val="28"/>
          <w:szCs w:val="28"/>
        </w:rPr>
        <w:t>Подраздел 1001 « Пенсионное обеспечение»</w:t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 реализацию мероприятий в рамках муниципальной программы «Социальная поддержка граждан» в 2024 году составят 102,0 тыс. рублей, в плановом периоде расходы не предусмотрены.</w:t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</w:t>
      </w:r>
    </w:p>
    <w:p>
      <w:pPr>
        <w:pStyle w:val="Heading"/>
        <w:tabs>
          <w:tab w:val="clear" w:pos="708"/>
          <w:tab w:val="left" w:pos="7485" w:leader="none"/>
        </w:tabs>
        <w:suppressAutoHyphens w:val="true"/>
        <w:spacing w:lineRule="auto" w:line="252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й службы</w:t>
        <w:tab/>
        <w:t>И.А.Рус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3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0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sz w:val="3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hd w:fill="DBEEF3" w:val="clear"/>
      <w:spacing w:before="280" w:after="280"/>
      <w:jc w:val="center"/>
      <w:textAlignment w:val="center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ind w:firstLine="680"/>
      <w:jc w:val="both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6:00Z</dcterms:created>
  <dc:creator>Баранник</dc:creator>
  <dc:description/>
  <cp:keywords/>
  <dc:language>en-US</dc:language>
  <cp:lastModifiedBy>User1</cp:lastModifiedBy>
  <cp:lastPrinted>2017-11-15T20:45:00Z</cp:lastPrinted>
  <dcterms:modified xsi:type="dcterms:W3CDTF">2023-12-20T10:23:00Z</dcterms:modified>
  <cp:revision>13</cp:revision>
  <dc:subject/>
  <dc:title/>
</cp:coreProperties>
</file>