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СОБРАНИЕ ДЕПУТАТОВ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03.20</w:t>
      </w:r>
      <w:r>
        <w:rPr>
          <w:sz w:val="28"/>
          <w:lang w:val="en-US"/>
        </w:rPr>
        <w:t>2</w:t>
      </w:r>
      <w:r>
        <w:rPr>
          <w:sz w:val="28"/>
        </w:rPr>
        <w:t xml:space="preserve">5                </w:t>
        <w:tab/>
        <w:t xml:space="preserve">                      № 24                                   п. Новозарян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тчету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населения Мокрологского сельского поселения на участие в осуществлении местного самоуправления, руководствуясь статьей 28 Федерального закона от 06.10.2003 № 131-ФЗ «Об общих принципах организации местного самоуправления в Российской Федерации», в исполнении Устава Муниципального образования «Мокрологское сельское поселение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значить проведение публичных слушаний по Отчету об исполнении бюджета Мокрологского сельского поселения Октябрьского района за 2024 год на 28.03.2025 года в 15.00 часов, в здании  СДК п. Новозарянский по адресу: Ростовская область, Октябрьский район, п. Новозарянский, ул. Ленина, 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орядок проведения публичных слушаний по Отчету об исполнения бюджета за 2024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Финансово-экономической службе внести на рассмотрение в Собрание депутатов Мокрологского сельского поселения Отчет об исполнении бюджета Мокрологского сельского поселения Октябрьского района за 2024 год, а также результаты публичных слушаний по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Настоящее постановление подлежит официальному опубликованию в газете «Сельски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Контроль, за выполнением постановления возложить на главного бухгалтера – Токареву Е.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окрологского сельского поселения                                И.А. Кацилова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ролог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от 13.03.202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Отчету 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я бюджета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Мокрологского сельского поселения Октябрьского района за 2024 год проводятся публичные слушания в соответствии с настоящим порядком и статьей 14 Устава муниципального образования «Мокрологского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Глава Мокроло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Мокрологского сельского поселения Октябрьского района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34" w:leader="none"/>
          <w:tab w:val="left" w:pos="737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tabs>
          <w:tab w:val="clear" w:pos="708"/>
          <w:tab w:val="left" w:pos="5334" w:leader="none"/>
          <w:tab w:val="left" w:pos="737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</w:t>
        <w:tab/>
        <w:t xml:space="preserve">                         М.П. Ф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5:00Z</dcterms:created>
  <dc:creator>Козарова</dc:creator>
  <dc:description/>
  <cp:keywords/>
  <dc:language>en-US</dc:language>
  <cp:lastModifiedBy>User</cp:lastModifiedBy>
  <cp:lastPrinted>2023-03-21T11:06:00Z</cp:lastPrinted>
  <dcterms:modified xsi:type="dcterms:W3CDTF">2025-03-12T05:40:00Z</dcterms:modified>
  <cp:revision>36</cp:revision>
  <dc:subject/>
  <dc:title>АДМИНИСТРАЦИЯ РОСТОВСКОЙ ОБЛАСТИ</dc:title>
</cp:coreProperties>
</file>