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крологское сельское поселение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Мокрологского сельского поселения 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</w:t>
      </w:r>
    </w:p>
    <w:p>
      <w:pPr>
        <w:pStyle w:val="Normal"/>
        <w:shd w:fill="FFFFFF" w:val="clear"/>
        <w:spacing w:lineRule="exact" w:line="322"/>
        <w:ind w:left="1493" w:right="518" w:hanging="10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и по бюджету, экономической политике, налогам и собственности </w:t>
      </w:r>
      <w:r>
        <w:rPr>
          <w:rFonts w:cs="Times New Roman" w:ascii="Times New Roman" w:hAnsi="Times New Roman"/>
          <w:sz w:val="28"/>
          <w:szCs w:val="28"/>
        </w:rPr>
        <w:t>Собрания депутатов Мокрологского сельского поселения по проекту решения о бюджете Мокрологского сельского поселения (общие положения) на 2025 год и на плановый период 2026 и 2027 годов</w:t>
      </w:r>
    </w:p>
    <w:p>
      <w:pPr>
        <w:pStyle w:val="Normal"/>
        <w:shd w:fill="FFFFFF" w:val="clear"/>
        <w:spacing w:lineRule="exact" w:line="322"/>
        <w:ind w:left="1493" w:right="518" w:hanging="10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326" w:before="101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08.11.2024</w:t>
      </w:r>
      <w:r>
        <w:rPr>
          <w:rFonts w:cs="Times New Roman"/>
          <w:b/>
          <w:bCs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. Новозарянски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в проект решения о бюджете Мокрологского сельского поселения Октябрьского района можно сделать следующие заключения.</w:t>
      </w:r>
    </w:p>
    <w:p>
      <w:pPr>
        <w:pStyle w:val="Normal"/>
        <w:shd w:fill="FFFFFF" w:val="clear"/>
        <w:spacing w:lineRule="exact" w:line="322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 о бюджетном процессе в Мокрологском сельском поселении проект решения о бюджете предоставляется в Собрание депутатов не позднее 15 ноября текущего года- проект решения о бюджете на 2025 год и на плановый период 2026 и 2027 годов представлен в срок 08.11.2024г. Проект бюджета составлен согласно действующему законодательству и основывается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основных направлениях бюджетной и налоговой политики Мокролог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прогнозе социально-экономического развития Мокролог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бюджетном прогнозе (проекте бюджетного прогноза, проекте изменений бюджетного прогноза) Мокрологского сельского поселения на долгосрочный пери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муниципальных программах Мокрологского сельского поселения (проектах муниципальных программ поселения, проектах изменений указанных програм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 с проектом бюджета согласно Положения о бюджетном процессе представлены следующие документы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политики и основные направления налоговой политики Мокрологского сельского поселения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Мокрологского сельского поселения за истекший период текущего финансового года и ожидаемые итоги социально-экономического развития Мокрологского сельского поселения за текущий финансовый г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Мокрологского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ую записку к прогнозу социально-экономического развития Мокрологского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Мокрологского сельского поселения Октябрьского района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ую записку к проекту решения о бюджете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нормативно-правовых актов Мокрологского сельского поселения, подлежащих признанию утратившими силу, приостановлению, изменению, дополнению или принятию в связи с принятием решения о бюджете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четы по статьям классификации доходов  и источников финансирования дефицита бюджета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тодику (проекты методик) и расчеты собственных доходов бюджета сельского поселения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рхний предел муниципального внутреннего долга Мокрологского сельского поселения на 1 января года, следующего за очередным финансовым годом и каждым годом планового период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публичных нормативных обязательств Мокрологского сельского поселения, подлежащих исполнению за счет средств бюджета сельского поселения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ценку ожидаемого исполнения бюджета на текущий финансовый год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естр источников доходов бюджета Мокрологского сельского поселения Октябрьского района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документы и материалы, установленные Бюджетным кодексом Российской Федерации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бюджета представлен в составе следующих документов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яснительная записка к проекту решения Собрания депутатов Мокрологского сельского поселения Октябрьского района Ростовской области «О бюджете Мокрологского сельского поселения Октябрьского района на 2025 год и на плановый период 2026 и 2027 годов 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кст проекта решения «О бюджете Мокрологского сельского поселения Октябрьского района на 2025 год и на плановый период 2026 и 2027 годов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ъем поступлений доходов бюджета поселения на 2025 год и на плановый период 2026 и 2027 годо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точники финансирования дефицита бюджета поселения на 2025 год и на плановый период 2026 и 2027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рмативы поступления доходов в местный бюджет на 2025 год и на плановый период 2026 и 2027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поселения на 2025 год и на плановый период 2026 и 2027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субвенций, поступающих в 2025 году и в плановом периоде 2026 и 2027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числя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,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м бюджетных ассигнований на исполнение публичных нормативных обязательств Мокрологского сельского поселения на 2025 год и на плановый период 2026 и 2027 год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в проекте решения Собрания депутатов о бюджете Мокрологского сельского поселения Октябрьского района на 2025 год и на плановый период 2026 и 2027 годов  вместе с ним соответствуют Бюджетному кодексу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решила: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депутатов о бюджете Мокрологского сельского поселения Октябрьского района на 2025 год и на плановый период 2026 и 2027 годов принять к рассмотрению.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юджету, экономической полити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м и собственности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                                             В.Б.Сорокин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460" w:right="902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Алексей</dc:creator>
  <dc:description/>
  <cp:keywords/>
  <dc:language>en-US</dc:language>
  <cp:lastModifiedBy>User1</cp:lastModifiedBy>
  <cp:lastPrinted>2018-11-29T16:24:00Z</cp:lastPrinted>
  <dcterms:modified xsi:type="dcterms:W3CDTF">2024-12-05T05:20:00Z</dcterms:modified>
  <cp:revision>10</cp:revision>
  <dc:subject/>
  <dc:title>Ростовская область</dc:title>
</cp:coreProperties>
</file>