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7.11.2024                                         № 23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нятия бюджета муниципального образования «Мокрологское сельское поселение» на 2025 год и на плановый период 2026 и 2027 годов на заседании Собрания депутатов Мокрологского сельского поселения Октябрьского района, руководствуясь Уставом муниципального образования «Мокрологское сельское поселение», с целью обсуждения населением Мокрологского сельского поселения на публичных слушаниях проекта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 на 29 ноября 2024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 и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Сельский вестник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лава Мокрологского сельского поселения                           И.А.Кацилова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собрания депутатов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11.2024 г. № 2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 и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, проживающие на территории Мокрологского сельского поселения и обладающие избирательным правом, вправе принять участие в обсуждении проекта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 (далее – проект решения) на публичных слушаниях, в заседаниях Собрания депутатов Мокрологского сельского поселения и соответствующей постоянной комиссии Собрания депутатов Мокрологского сельского поселения, на которых рассматривается вопрос о проекте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с участием жителей Мокрологского сельского поселения по проекту решения состоятся 29 ноября 2024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решения направляются в письменном виде по адресу: 346486, Ростовская область, Октябрьский район, п. Новозарянский, ул. Ленина, 35 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3-78-38), и оформляются в виде таблицы: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6"/>
        <w:gridCol w:w="2280"/>
        <w:gridCol w:w="2638"/>
        <w:gridCol w:w="157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ка в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 пред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, адрес места жительства гражданина, внесшего пред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ая подпис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 положениями Бюджетного кодекса Российской Федерации, Устава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Мокрологского сельского поселения. На их основе депутатами Собрания депутатов Мокрологского сельского поселения могут быть внесены поправки к проекту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по проекту решения проводятся в порядке, установленном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председатель Собрания депутатов - Глава Мокрологского сельского поселения, в случае отсутствия председателя Собрания депутатов - Главы Мокрологского сельского поселения – заместитель председателя Собрания депутатов - Главы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упившие от населения замечания и предложения по проекту решения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Мокрологского сельского поселения                           И.А.Кац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Администрация</dc:creator>
  <dc:description/>
  <cp:keywords/>
  <dc:language>en-US</dc:language>
  <cp:lastModifiedBy>User1</cp:lastModifiedBy>
  <cp:lastPrinted>2020-11-13T09:54:00Z</cp:lastPrinted>
  <dcterms:modified xsi:type="dcterms:W3CDTF">2024-11-11T08:13:00Z</dcterms:modified>
  <cp:revision>25</cp:revision>
  <dc:subject/>
  <dc:title/>
</cp:coreProperties>
</file>