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9.12.2023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149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4 от 22.06.2022 г. «О порядке формирования, ведения и обязательного опубликования перечня муниципального имущества перечня</w:t>
      </w:r>
      <w:r>
        <w:rPr/>
        <w:t xml:space="preserve"> </w:t>
      </w:r>
      <w:r>
        <w:rPr>
          <w:sz w:val="28"/>
          <w:szCs w:val="28"/>
        </w:rPr>
        <w:t>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соответствии с Федеральным законом от 29.12.2022г. №605-ФЗ "О внесении изменений в отдельные законодательные акты Российской Федерации", Федеральным законом от 22.07.2008 N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 </w:t>
      </w:r>
      <w:r>
        <w:rPr>
          <w:color w:val="000000"/>
          <w:sz w:val="28"/>
        </w:rPr>
        <w:t>руководствуясь Уставом муниципального образования «Мокрологское сельское поселение» Росто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изменения в постановление Администрации Мокрологского сельского поселения от 22.06.2022г. № 84 «</w:t>
      </w:r>
      <w:r>
        <w:rPr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Мокрологского сельского поселения, предназначенного </w:t>
      </w:r>
      <w:r>
        <w:rPr>
          <w:color w:val="000000"/>
          <w:sz w:val="28"/>
        </w:rPr>
        <w:t>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В приложении 2 к постановлению добавить пункт 3 следующего содержания: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3.Особенности отчуждения недвижимого имущества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государственной или в муниципальн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и арендуемого субъектами малого и среднего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Органы местного самоуправления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ственника арендуемого недвижимого имущества, которое принадлежит органу местного самоуправления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Сведения об отнесении движимого имущества к имуществу, указанному в части 4 статьи 2 Федерального закона от 22.07.2008 №159-ФЗ «Об особенностях отчуждения движимого и недвижимогоимущества, находящегося в государственнойили в муниципальной собственности и арендуемогосубъектами малого и среднегопредпринимательства, и о внесении измененийв отдельные законодательные акты Российской Федерации», подлежат включению соответствующими федеральными органами исполнительной власти, органами исполнительной власти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от 24.07.2007 №209-ФЗ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N 209-ФЗ "О развитии малого и среднего предпринимательства в Российской Федерации" (в редакции настоящего Федерального закона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предпринимательства, по причине отнесения такого имущества к имуществу, отчуждение которого в соответствии с нормативным правовым актом Правительства Российской Федерации не допускается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в редакции настоящего Федерального закона) в указанном перечне отсутствовали сведения о таком отнесении.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Г. 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06-27T14:11:00Z</cp:lastPrinted>
  <dcterms:modified xsi:type="dcterms:W3CDTF">2024-11-07T13:55:00Z</dcterms:modified>
  <cp:revision>22</cp:revision>
  <dc:subject/>
  <dc:title> </dc:title>
</cp:coreProperties>
</file>