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Sansation Light;Times New Roman" w:hAnsi="Sansation Light;Times New Roman" w:cs="Cambria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Cambria" w:ascii="Sansation Light;Times New Roman" w:hAnsi="Sansation Light;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905</wp:posOffset>
                  </wp:positionV>
                  <wp:extent cx="2780665" cy="1235710"/>
                  <wp:effectExtent l="0" t="0" r="0" b="0"/>
                  <wp:wrapTight wrapText="bothSides">
                    <wp:wrapPolygon edited="0">
                      <wp:start x="-65" y="0"/>
                      <wp:lineTo x="-65" y="21391"/>
                      <wp:lineTo x="21600" y="21391"/>
                      <wp:lineTo x="21600" y="0"/>
                      <wp:lineTo x="-6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>ООО «НОВАЯ ЦИФРА»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344022, г. Ростов-на-Дону,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ул. Максима Горького, 182, оф.6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ОГРН 1206100026571                     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>ИНН 6163220395     КПП 616301001</w:t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color w:val="006699"/>
                <w:kern w:val="2"/>
                <w:sz w:val="28"/>
                <w:szCs w:val="28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color w:val="006699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973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6699"/>
                <w:sz w:val="36"/>
                <w:szCs w:val="28"/>
              </w:rPr>
            </w:pPr>
            <w:r>
              <w:rPr>
                <w:b/>
                <w:bCs/>
                <w:color w:val="006699"/>
                <w:sz w:val="36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Информационный материал об итогах деятельности малых предприятий (без учета микропредприятий), средних предприятий, микропредприятий, индивидуальных предпринимателей и самозанятых граждан в разрезе городских округов и муниципальных районов Ростовской области за январь-март 2024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(выполнен в соответствии с договором на оказание услуг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 проведению исследований и социологических опросов по вопросам развития малого и среднего предпринимательства в рамках субсидии на формирование дополнительных региональных информационных ресурсов в экономике и социальной сфере Ростовской области в рамках реализации государственной программы Ростовской области «Экономическое развитие и инновационная экономика»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2024.74641 от 26.04.2024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 Ростов-на-Дон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4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567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ий коммента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деятельности субъектов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Основные показатели деятельности малых и средних предприятий в целом по Ростовской области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убъектов малого и среднего предпринимательства в разрезе муниципальных образований Ростовско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Количество субъектов малого и среднего предпринимательства, включая индивидуальных предпринимателей, 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мп роста количества субъектов малого и среднего предпринимательства, включая индивидуальных предпринимателей, на 31 марта 2024 года по сравнению с состоянием на 31 марта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орот малых, микропредприятий и средних предприятий (без индивидуальных предпринимателей)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дельные показатели деятельности субъектов малого и среднего предпринимательства (включая индивидуальных предпринимателей) 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ъем инвестиций в основной капитал малых, микропредприятий и средних предприятий </w:t>
              <w:br/>
              <w:t xml:space="preserve">(без индивидуальных предпринимателей)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еятельности малых предприятий (без микропредприятий)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редних предприят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редних предприятий </w:t>
            </w:r>
            <w:r>
              <w:rPr>
                <w:sz w:val="28"/>
                <w:szCs w:val="32"/>
              </w:rPr>
              <w:t>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средних предприятий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основных показателей деятельности микропредприятий</w:t>
            </w:r>
            <w:r>
              <w:rPr>
                <w:sz w:val="28"/>
                <w:szCs w:val="28"/>
              </w:rPr>
              <w:t xml:space="preserve">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икропредприятий </w:t>
            </w:r>
            <w:r>
              <w:rPr>
                <w:b w:val="false"/>
                <w:sz w:val="28"/>
                <w:szCs w:val="32"/>
              </w:rPr>
              <w:t>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орота микропредприятий </w:t>
              <w:br/>
            </w:r>
            <w:r>
              <w:rPr>
                <w:b w:val="false"/>
                <w:sz w:val="28"/>
                <w:szCs w:val="32"/>
              </w:rPr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ъема инвестиций в основной капитал микропредприятий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среднесписочной численности работников </w:t>
              <w:br/>
              <w:t xml:space="preserve">(без внешних совместителей и работников несписочного состава) микропредприятий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новных показателей деятельности самозанятых граждан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количества самозанятых граждан </w:t>
              <w:br/>
              <w:t>на 31 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орота самозанятых граждан </w:t>
              <w:br/>
              <w:t>за январь-март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1 Методологический комментар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 (далее - НПД, налог для самозанятых) относится к специальным налоговым режимам, введенным в порядке эксперимента в 2019 году (</w:t>
      </w:r>
      <w:r>
        <w:rPr>
          <w:bCs/>
          <w:sz w:val="28"/>
          <w:szCs w:val="28"/>
        </w:rPr>
        <w:t>пп. 6 п. 2 ст. 18</w:t>
      </w:r>
      <w:r>
        <w:rPr>
          <w:sz w:val="28"/>
          <w:szCs w:val="28"/>
        </w:rPr>
        <w:t xml:space="preserve"> НК РФ). Впервые спецрежим устанавливался не НК РФ, а специальным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11.2018 № 422-ФЗ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«Налог на профессиональный доход» введен с 2019 года в Москве, в Московской и Калужской областях, а также в Республике Татарстан,  с 1 января 2020 года к эксперименту присоединились еще 19 регионов - Санкт-Петербург, Воронежская, Волгоградская, Ленинградская, Нижегородская, Новосибирская, Омская, Ростовская, Самарская, Сахалинская, Свердловская, Тюменская и Челябинская области, Красноярский и Пермский края, Ненецкий, Ханты-Мансийский и Ямало-Ненецкий автономные округа и Башкирия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2020 года применять специальный налоговый режим «Налог на профессиональный доход» вправе физические лица, в том числе индивидуальные предприниматели, местом ведения деятельности которых является территория любого из субъектов Российской Федераци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территории «Сириус» эксперимент применяется </w:t>
        <w:br/>
        <w:t>с 1 января 2022 года (</w:t>
      </w:r>
      <w:r>
        <w:rPr>
          <w:bCs/>
          <w:sz w:val="28"/>
          <w:szCs w:val="28"/>
        </w:rPr>
        <w:t>ч. 1.3 ст. 1</w:t>
      </w:r>
      <w:r>
        <w:rPr>
          <w:sz w:val="28"/>
          <w:szCs w:val="28"/>
        </w:rPr>
        <w:t xml:space="preserve"> Закона № 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имента - с 1 января 2019 года до 31 декабря 2028 года включительно (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и 2 ст. 1 Закона № 422-ФЗ). Если эксперимент признают удачным, то спецрежим может быть продлен и установлен уже НК РФ, если нет - прекращен. При этом в течение десяти лет проведения эксперимента в Закон № 422-ФЗ не могут вноситься изменения в части увеличения налоговых ставок и (или) уменьшения предельного размера доходов, установленного </w:t>
      </w:r>
      <w:hyperlink r:id="rId6">
        <w:r>
          <w:rPr>
            <w:rStyle w:val="InternetLink"/>
            <w:bCs/>
            <w:sz w:val="28"/>
            <w:szCs w:val="28"/>
          </w:rPr>
          <w:t>п. 8 ч. 2 ст. 4</w:t>
        </w:r>
      </w:hyperlink>
      <w:r>
        <w:rPr>
          <w:sz w:val="28"/>
          <w:szCs w:val="28"/>
        </w:rPr>
        <w:t xml:space="preserve"> Закона № 422-ФЗ (</w:t>
      </w:r>
      <w:hyperlink r:id="rId7">
        <w:r>
          <w:rPr>
            <w:rStyle w:val="InternetLink"/>
            <w:bCs/>
            <w:sz w:val="28"/>
            <w:szCs w:val="28"/>
          </w:rPr>
          <w:t>ч. 3 ст. 1</w:t>
        </w:r>
      </w:hyperlink>
      <w:r>
        <w:rPr>
          <w:sz w:val="28"/>
          <w:szCs w:val="28"/>
        </w:rPr>
        <w:t xml:space="preserve"> Закона № 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пециальный налоговый режим осуществляется добровольно. У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могут применять физические лица и индивидуальные предприниматели (самозанятые), у которых одновременно соблюдаются следующие услов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доход от самостоятельного ведения деятельности или использования имущества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этой деятельности не имеют работодателя, с которым заключен трудовой договор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ся для этой деятельности наемных работников по трудовым договорам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, условия его осуществления или сумма дохода не попадают в перечень исключений, указанных в статьях 4, 5 и 6 Федерального закона от 27.11.2018 № 422-ФЗ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занятость можно совмещать с официальной работой. Работодатель продолжит оплачивать НДФЛ самозанятого как работника, а доход от дополнительной работы декларируется самозанятым самостоятельно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0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.11.2018 № 422-ФЗ налоговые ставки устанавливаются в следующих размерах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) 4 процента в отношении доходов, полученных налогоплательщиками от реализации товаров (работ, услуг, имущественных прав) физическим лицам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) 6 процентов в отношении доходов, полученных налогоплательщиками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Налог на профессиональный доход можно платить, только пока сумма дохода нарастающим итогом в течение года не превысит 2,4 млн рублей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и применения специального налогового режи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не уплачивают налог на доходы физических лиц с тех доходов, которые облагаются налогом на профессиональный дох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не уплачивают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с тех доходов, которые облагаются налогом на профессиональный доход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, за исключением НДС при ввозе товаров на территорию Росс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страховые взнос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которые зарегистрировались в качестве налогоплательщиков налога на профессиональный доход, не уплачивают фиксированные страховые взнос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хода в течение налогового периода нет никаких обязательных, минимальных или фиксированных платежей. При этом самозанятые являются участниками системы обязательного медицинского страхования и могут получать бесплатную медицинскую помощ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плательщиков налога на профессиональный доход, физических лиц и индивидуальных предпринимателей (далее – самозанятых) используются комбинированные методы, сочетающие результаты макроэкономических данных текущих статистических наблюдений, текущей налоговой отчетности (форма № 1-НОМ, утверждена приказом ФНС России от 30.09.2021 № БС-7-1/860@), налоговых органов (сведения о количестве самозанятых граждан, зафиксировавших свой статус и применяющих специальный налоговый режим «Налог на профессиональный доход») 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водится экспертная оценка уровня оборота самозанятых граждан в целом по области. Для этого на основе данных формы № 1-НМ проводится расчет показателей по следующим формулам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717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(физических лиц)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амозанятых (индивидуальных предпринимателей)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физическим лицам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тся оценка количества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9547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42900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04975" cy="50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52625" cy="504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47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целом по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в трудоспособном возрасте в i-ом муниципальном образовании Ростовской области на 01.01.2024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населения в трудоспособном возрасте в целом </w:t>
              <w:br/>
              <w:t>по Ростовской области на 01.01.2024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47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 xml:space="preserve">№ 422-ФЗ, i-го муниципального образования области на 10.04.2024;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>№ 422-ФЗ, в целом по Ростовской области на 10.04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рассчитывается оборот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38150" cy="2476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10.04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05025" cy="285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5265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расчете на 1 физическое лицо – налогоплательщика на профессиональный доход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расчете на 1 индивидуального предпринимателя – налогоплательщика на профессиональный доход на 31.03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209-ФЗ </w:t>
        <w:br/>
        <w:t xml:space="preserve">«О развитии малого и среднего предпринимательства в Российской Федерации» отнесение хозяйственных обществ, хозяйственных партнерств, производственных и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осуществляется при выполнении условий по соответствию структуры уставного капитала, среднесписочной численности работников, дохода от хозяйственной деятельности. 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ловий по структуре уставного капитала к средни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от  101 до 250 человек включительно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от 800 млн рублей до 2 млрд рублей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малы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до 100 человек включительно. Из числа малых предприятий выделяются микропредприятия, со среднесписочной численностью работников до 15 человек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до 800 млн рублей. Из числа малых предприятий выделяются микропредприятия с доходом до 120 млн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на малых предприятиях, в том числе микропредприятиях, (далее – по малым предприятиям) используются комбинированные методы, сочетающие результаты макроэкономических данных текущих статистических наблюдений, регионального мониторинга малых предприятий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анных по малым предприятиям в разрезе городских округов и муниципальных районов осуществлялось в несколько этап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ялось агрегирование данных регионального мониторинга малых предприятий и их структурирование по муниципальным образованиям и в разрезе видов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лся расчет агрегированных данных по показателям по малым предприятиям, не охваченным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304540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не охваченным региональным мониторингом, имеющим v-й вид экономической деятельности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федерального информационного ресурса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регионального мониторинг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о каждому муниципальному образованию по каждому виду экономической деятельности проводился расчет количества малых предприятий, не охваченных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51409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14400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не охваченных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 по данным Единого реестра субъектов малого и среднего предпринимательства ФНС России на 10.04.2024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охваченных региональным мониторинг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была рассчитана условная доля экономически активных малых предприятий в разрезе видов экономической деятельности и муниципальных образований. При расчете использовалось соотношение, полученное в ходе сплошного федерального статистического наблюдения за деятельностью субъектов малого и среднего предпринимательства </w:t>
        <w:br/>
        <w:t xml:space="preserve">за 2020 го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ятом этапе был осуществлен расчет показателей по каждому муниципальному образованию по каждому виду деятельности:</w:t>
      </w:r>
    </w:p>
    <w:p>
      <w:pPr>
        <w:pStyle w:val="Normal"/>
        <w:ind w:firstLine="851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304665" cy="561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ение показателя по малым предприятиям i-го муниципального образования области, имеющим v-й вид экономической деятельности, не охваченным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дельный вес экономически активных малых предприятий i-го муниципального образования области, имеющих v-й вид экономической деятельности, по данным сплошного федерального статистического наблюдения за деятельностью субъектов малого и среднего предпринимательства за 2020 год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66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экономически активных малых предприятий v-го вида экономической деятельности по всем муниципальным образованиям области на 10.04.202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рректирующий коэффициен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тоговых данных в целом по каждому муниципальному образованию по малым предприятиям, не охваченным региональным мониторингом, осуществлялось путем суммирования данных по всем видам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было выполнено агрегирование данных регионального мониторинга, структурированного в разрезе муниципальных образований, и полученных расчетных данных по малым предприятиям, не охваченным региональным мониторинго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 средним предприятиям сформированы на основе федерального информационного ресурса. 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 ст. 23 соответствии Части первой Гражданского Кодекса Российской Федерации (принят Государственной Думой 21 октября </w:t>
        <w:br/>
        <w:t xml:space="preserve">1994 года, введен в действие с 1 января 1995 года Федеральным законом от 30 ноябре 1994 года № 52-ФЗ) индивидуальный предприниматель - гражданин (физическое лицо), занимающийся предпринимательской деятельностью без образования юридического лица, с момента его государственной регистрации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оценка основных показателей деятельности  индивидуальных предпринимателей за январь-март 2024 года основывается на данных сплошного федерального статистического наблюдения </w:t>
        <w:br/>
        <w:t xml:space="preserve">за деятельностью субъектов малого и среднего предпринимательства </w:t>
        <w:br/>
        <w:t xml:space="preserve">за 2020 год (далее сплошного наблюдения), Единого реестра субъектов малого и среднего предпринимательства ФНС России (далее ЕРСМП) </w:t>
        <w:br/>
        <w:t>на 10.04.2024 и оценке показателей деятельности индивидуальных предпринимателей за 1 квартал 2024 года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оценка основных показателей деятельности  индивидуальных предпринимателей проходило в несколько этапов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ыла сформирована структура распределения индивидуальных предпринимателей в разрезе муниципальных образования по видам экономической деятельности по состоянию на 10.01.2021 и 10.04.2024 года на основании данных ЕРСМП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рассчитано количество экономически активных индивидуальных предпринимателей в 1 квартале 2024 года по каждому муниципальному образованию в разрезе видов экономической деятельности. Экспериментальная оценка основывается на количестве индивидуальных предпринимателей по данным единого реестра субъектов малого и среднего предпринимательства по состоянию на 10.01.2021, на 10.04.2024 и данных о количестве действующих индивидуальных предпринимателей по данным сплошного наблюдению за деятельностью субъектов малого и среднего предпринимательства за 2020 год в разрезе видов экономической деятельности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28340" cy="495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экономически активны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4.2024;</w:t>
      </w:r>
    </w:p>
    <w:p>
      <w:pPr>
        <w:pStyle w:val="TextBody"/>
        <w:spacing w:lineRule="auto" w:line="360" w:before="0" w:after="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4.2024 по данным ЕРСМП;</w:t>
      </w:r>
    </w:p>
    <w:p>
      <w:pPr>
        <w:pStyle w:val="TextBody"/>
        <w:spacing w:lineRule="auto" w:line="360" w:before="0" w:after="0"/>
        <w:ind w:left="851" w:hanging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действующи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в 2020 году по данным сплошного наблюдения;</w:t>
      </w:r>
    </w:p>
    <w:p>
      <w:pPr>
        <w:pStyle w:val="TextBody"/>
        <w:spacing w:lineRule="auto" w:line="360" w:before="0" w:after="0"/>
        <w:ind w:left="851" w:hanging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44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1.2021 по данным ЕРСМП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осуществлен расчет основных показателей деятельности индивидуальных предпринимателей в расчете </w:t>
        <w:br/>
        <w:t>на 1 экономически активного индивидуального предпринимателя в разрезе видов деятельности за 1 квартал 2024 года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осуществлен расчет показателей по каждому муниципальному образованию по каждому виду деятельности </w:t>
        <w:br/>
        <w:t>в 1 квартале 2024 года, с учетом данных сплошного наблюдения: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4765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начение показ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8"/>
        </w:rPr>
        <w:t xml:space="preserve"> – </w:t>
      </w:r>
      <w:r>
        <w:rPr>
          <w:sz w:val="28"/>
          <w:szCs w:val="28"/>
        </w:rPr>
        <w:t xml:space="preserve">значение показателям 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в расчете на одного индивидуального предпринимателя за 1 квартал 2024 года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корректирующий коэффициент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сведения были аккумулированы в целом </w:t>
        <w:br/>
        <w:t>по муниципальному образованию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первичных данных, полученных от организаций, в информационном материале закрещены сведения по территориям, представленным менее чем 3 организациями. 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сновные показатели деятельности субъектов малого и среднего предпринимательства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32"/>
          <w:szCs w:val="32"/>
        </w:rPr>
      </w:pPr>
      <w:r>
        <w:rPr>
          <w:b/>
          <w:sz w:val="28"/>
          <w:szCs w:val="32"/>
        </w:rPr>
        <w:t xml:space="preserve">2.1 Основные показатели деятельности малых и средних предприятий в целом по Ростовской области </w:t>
        <w:br/>
        <w:t>за январь-март 2024 год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166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предприятия </w:t>
              <w:br/>
              <w:t>(без микро-предприят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пред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ед.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предприятий, </w:t>
              <w:br/>
              <w:t>млрд рубл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млрд рублей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(без внешних совместителей и работников несписочного состава), </w:t>
              <w:br/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Cs w:val="24"/>
          <w:vertAlign w:val="superscript"/>
        </w:rPr>
        <w:t>1)</w:t>
      </w:r>
      <w:r>
        <w:rPr>
          <w:szCs w:val="24"/>
        </w:rPr>
        <w:t>Юридических лиц и территориально обособленных подразделений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 Основные показатели деятельности субъектов малого и среднего предпринимательства в разрезе муниципальных образований</w:t>
        <w:br/>
        <w:t xml:space="preserve">Рос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1 Количество субъектов малого и среднего предпринимательства, включая индивидуальных предпринимателей,</w:t>
        <w:br/>
        <w:t>на 31 марта 2024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, едини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2 Темп роста количества субъектов малого и среднего предпринимательства, включая индивидуальных предпринимателей,</w:t>
        <w:br/>
        <w:t xml:space="preserve">на 31 марта 2024 года по сравнению с состоянием </w:t>
        <w:br/>
        <w:t>на 31 марта 2023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Normal"/>
        <w:rPr>
          <w:sz w:val="28"/>
          <w:szCs w:val="32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3 Суммарный оборот малых, микропредприятий и средних предприятий (без индивидуальных предпринимателей)</w:t>
        <w:br/>
        <w:t>за январь-март 2024 года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орот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32638,6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51149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87380,5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94109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218803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6288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394705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61210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82420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21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925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1005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48031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12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2373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52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7123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117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3250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2699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Гуко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851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439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33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516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635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033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960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59540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32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990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3312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24375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945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5721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920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6565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28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5681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2596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6702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512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84569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67335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58377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87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0537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6966,5</w:t>
            </w:r>
          </w:p>
        </w:tc>
      </w:tr>
      <w:tr>
        <w:trPr>
          <w:trHeight w:val="74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3182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5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110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142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79134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549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78083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555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92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33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844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91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1108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41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1974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707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266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567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882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16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88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271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241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890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833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5220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9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8157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27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6,2</w:t>
            </w:r>
          </w:p>
        </w:tc>
      </w:tr>
      <w:tr>
        <w:trPr>
          <w:trHeight w:val="151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2081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54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5865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671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2214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02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320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869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435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773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760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857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6902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85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0135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915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328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555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636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940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2750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43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855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4756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529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745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92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360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1090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43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112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525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581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6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182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331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836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24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595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185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699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2365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07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752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4082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2232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931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708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5835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742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59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4224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343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5536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5256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529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40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2061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504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6750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264,8</w:t>
            </w:r>
          </w:p>
        </w:tc>
      </w:tr>
      <w:tr>
        <w:trPr>
          <w:trHeight w:val="257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7155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61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66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87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736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1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42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94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3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176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91725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92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271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5084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978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34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58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6854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57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278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9002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275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8234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49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767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968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07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284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731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457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66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074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744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543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303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109,7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684,6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990,7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3,9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spacing w:lineRule="auto" w:line="360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4 Отдельные показатели деятельности субъектов малого и среднего предпринимательства (включая индивидуальных предпринимателей) за январь-март 2024 года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"/>
        <w:gridCol w:w="2410"/>
        <w:gridCol w:w="2551"/>
        <w:gridCol w:w="1949"/>
        <w:gridCol w:w="36"/>
      </w:tblGrid>
      <w:tr>
        <w:trPr>
          <w:trHeight w:val="1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ый оборот субъектов малого и среднего предпринимательства (включая индивидуальных предпринимателей)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Среднесписочная численность работников субъектов малого и среднего предпринимательства, включая индивидуальных предпринимателей (без внешних совместителей и работников несписочного состава),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Численность занятых в сфере малого и среднего предпринимательства, включая индивидуальных предпринимателей по состоянию на конец периода, человек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506502,4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</w:rPr>
              <w:t>396772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32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41489,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9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1056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6304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8862,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441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464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028,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785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16243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7304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800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2766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307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2632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764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083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952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270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218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800,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014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037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</w:t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511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4473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6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315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9559,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463,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357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769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9900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279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9884,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7176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514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421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8388,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1782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9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340,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607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5769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448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629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</w:tr>
      <w:tr>
        <w:trPr>
          <w:trHeight w:val="290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651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122,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040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7957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790,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66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739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964,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921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8126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586,7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757,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151,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color w:val="000000"/>
        </w:rPr>
        <w:t xml:space="preserve"> </w:t>
      </w:r>
      <w:r>
        <w:rPr>
          <w:b w:val="false"/>
          <w:color w:val="000000"/>
          <w:sz w:val="20"/>
        </w:rPr>
        <w:t>В соответствии с приказом Минэкономразвития России от 01.11.2022 № 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360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5 Суммарный объем инвестиций в основной капитал малых, микропредприятий и средних предприятий (без индивидуальных предпринимателей) за январь-март 2024 года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ъем инвестиций в основной капитал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vertAlign w:val="superscript"/>
              </w:rPr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05014,9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8600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3202,2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321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72987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297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247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753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88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8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59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0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05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117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394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5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824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71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8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Донец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7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8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810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9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508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609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27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1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94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2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250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1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76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8289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15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733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398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8096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52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919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651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696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10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33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253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8489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44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187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917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392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93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5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2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13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Весел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98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9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659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6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6,0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53,0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524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59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ерноград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46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775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Кагальни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813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0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12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Кам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686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4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2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1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6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949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5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446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47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2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724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1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12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-Курга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969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Миллер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24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8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0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351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ю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827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84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181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0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899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8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713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0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Обли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96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2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373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1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192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66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37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92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3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Ремонтн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2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2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6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42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2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14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0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5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81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2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6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Усть-Доне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05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28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ел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3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86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73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5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олоховский 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78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78,3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Основные показатели деятельности малых предприятий (без микропредприятий) в разрезе городских округов и муниципальных районов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личество малых предприятий (без микропредприятий) </w:t>
        <w:br/>
        <w:t>на 31 марта 2024 года</w:t>
      </w:r>
      <w:r>
        <w:rPr>
          <w:b/>
          <w:vertAlign w:val="superscript"/>
        </w:rPr>
        <w:t>1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111"/>
      </w:tblGrid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алых предприятий (без микропредприятий)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оличества малых предприятий (без микропредприятий) на 31 марта 2024 года по сравнению с состоянием на 31 марта  2023 года, в процентах</w:t>
            </w:r>
          </w:p>
        </w:tc>
      </w:tr>
      <w:tr>
        <w:trPr>
          <w:trHeight w:val="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.2 Оборот малых предприятий (без микропредприятий)</w:t>
        <w:br/>
        <w:t xml:space="preserve">за январь-март 2024 года </w:t>
      </w:r>
    </w:p>
    <w:p>
      <w:pPr>
        <w:pStyle w:val="Heading"/>
        <w:spacing w:lineRule="auto" w:line="360"/>
        <w:ind w:left="360"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Heading"/>
        <w:spacing w:lineRule="auto" w:line="360"/>
        <w:ind w:left="36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малых предприятий (без микропредприятий),</w:t>
              <w:b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 xml:space="preserve">Темп роста </w:t>
              <w:br/>
              <w:t>в фактических ценах январь-март 2024 года в % к январю-марту 2023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87380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5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94705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252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373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3250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51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38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33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902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721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681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4569,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537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104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8083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922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108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707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67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6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71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90,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157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865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20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4355"/>
        <w:gridCol w:w="21"/>
        <w:gridCol w:w="2672"/>
        <w:gridCol w:w="21"/>
        <w:gridCol w:w="2247"/>
        <w:gridCol w:w="4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760,7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35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28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36,9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8557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529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922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129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820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ют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40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роз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85,5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7521,5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084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ли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742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536,4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529,2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счанокоп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750,4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668,5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монтне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26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4 р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Несветай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36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717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584,9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2,4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67,2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сть-Донец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078,9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667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44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03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990,7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>3.3 Объем инвестиций в основной капитал по малым предприятиям (без микропредприятий) за январь-март 2024 года</w:t>
      </w:r>
    </w:p>
    <w:p>
      <w:pPr>
        <w:pStyle w:val="Heading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бъем инвестиций </w:t>
              <w:br/>
              <w:t xml:space="preserve">в основной капитал, </w:t>
              <w:b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фактических цен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рт 2024 года в % к январю-марту 2023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 январь-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4 года в % </w:t>
              <w:br/>
              <w:t>к январю-марту 2023 года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13202,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9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247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59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40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2,7</w:t>
            </w:r>
          </w:p>
        </w:tc>
      </w:tr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05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82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508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7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940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1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733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6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3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919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</w:tr>
      <w:tr>
        <w:trPr>
          <w:trHeight w:val="54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334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5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1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187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,3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392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5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93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1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5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9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2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2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6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9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5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524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5,6 р.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46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775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12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2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9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7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446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2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1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969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0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181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,6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713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2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192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9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9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37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1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8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92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3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2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14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8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28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3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8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5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5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3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78,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8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 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4 Отдельные показатели статистики труда</w:t>
        <w:br/>
        <w:t>по малым предприятиям (без микропредприятий)</w:t>
        <w:br/>
        <w:t>за январь-март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134"/>
        <w:gridCol w:w="1417"/>
        <w:gridCol w:w="1134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несписоч-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исленность работников (без внешних совместителей 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есписочного состава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начисленный</w:t>
            </w:r>
          </w:p>
          <w:p>
            <w:pPr>
              <w:pStyle w:val="Normal"/>
              <w:jc w:val="center"/>
              <w:rPr/>
            </w:pPr>
            <w:r>
              <w:rPr/>
              <w:t>работникам списочного и неспи-сочного состав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3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реднеме-сячная начисленн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работная плата одного работника, рубле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722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8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110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5396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56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92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1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3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93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0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1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9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24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5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328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32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62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0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8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6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6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8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10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40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6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6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6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9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44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6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6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1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8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8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27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71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0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6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6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41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08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2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58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2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0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00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6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6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77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46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8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6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9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5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5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5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3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5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1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>1)</w:t>
      </w:r>
      <w:r>
        <w:rPr>
          <w:b w:val="false"/>
          <w:sz w:val="16"/>
          <w:szCs w:val="16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 xml:space="preserve">2) </w:t>
      </w:r>
      <w:r>
        <w:rPr>
          <w:b w:val="false"/>
          <w:sz w:val="16"/>
          <w:szCs w:val="16"/>
        </w:rPr>
        <w:t>При расчете среднемесячной заработной платы одного работника по муниципальному образованию среднесписочная численность работников (без внешних совместителей) может быть с одним десятичным знаком.</w:t>
      </w:r>
    </w:p>
    <w:p>
      <w:pPr>
        <w:pStyle w:val="Heading"/>
        <w:jc w:val="both"/>
        <w:rPr>
          <w:sz w:val="32"/>
          <w:szCs w:val="28"/>
        </w:rPr>
      </w:pPr>
      <w:r>
        <w:rPr>
          <w:b w:val="false"/>
          <w:sz w:val="16"/>
          <w:szCs w:val="16"/>
          <w:vertAlign w:val="superscript"/>
        </w:rPr>
        <w:t xml:space="preserve">3) </w:t>
      </w:r>
      <w:r>
        <w:rPr>
          <w:b w:val="false"/>
          <w:sz w:val="16"/>
          <w:szCs w:val="16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Heading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Основные показатели деятельности средних предприят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оличество средних предприятий на 31 марта 2024 года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701"/>
        <w:gridCol w:w="19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редних предприятий, 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</w:rPr>
              <w:t>в том числе</w:t>
            </w:r>
            <w:r>
              <w:rPr>
                <w:b w:val="false"/>
                <w:i/>
                <w:sz w:val="20"/>
                <w:lang w:val="en-US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Темп роста количества средних предприятий на 31 марта 2024 года по сравнению с состоянием на 31 марта 2023 года, в процентах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8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х лиц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ерриториально-обособленных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дразделений, еди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0"/>
              </w:rPr>
              <w:t>104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1418"/>
        <w:gridCol w:w="1701"/>
        <w:gridCol w:w="18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уб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6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12,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/>
              <w:t>Каме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ша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71,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3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92,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12,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ли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18,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рл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3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62,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75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аль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1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овет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ц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4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Цел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85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Цимлянский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"/>
              <w:spacing w:lineRule="auto" w:line="312"/>
              <w:rPr/>
            </w:pPr>
            <w:r>
              <w:rPr>
                <w:b w:val="false"/>
                <w:bCs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</w:tbl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 Оборот средних предприятий за январь-март 2024 года </w:t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средних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й,</w:t>
              <w:b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>Темп роста в фактических ценах январь-март 2024 года в % к январю-марту</w:t>
              <w:br/>
              <w:t>2023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451149,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,1</w:t>
            </w:r>
          </w:p>
        </w:tc>
      </w:tr>
      <w:tr>
        <w:trPr>
          <w:trHeight w:val="7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162888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9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0216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7129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3117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онец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4632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3945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1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8287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1512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087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65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4549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8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391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79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654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602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2773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9385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15,0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5 р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9437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143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0466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6,0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илю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2076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931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7343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504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ролетар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9361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81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392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234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5499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4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6457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Показатель рассчитан по фактически сложившемуся кругу средних предприятий. </w:t>
      </w:r>
    </w:p>
    <w:p>
      <w:pPr>
        <w:pStyle w:val="Heading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ind w:left="360" w:hanging="0"/>
        <w:rPr>
          <w:b w:val="false"/>
          <w:b w:val="false"/>
          <w:sz w:val="32"/>
          <w:szCs w:val="22"/>
          <w:highlight w:val="yellow"/>
        </w:rPr>
      </w:pPr>
      <w:r>
        <w:rPr>
          <w:b w:val="false"/>
          <w:sz w:val="32"/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Объем инвестиций в основной капитал по средним предприятиям за январь-март 2024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8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й в основной капитал,</w:t>
              <w:b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емп роста в фактических ценах январь-март</w:t>
              <w:br/>
              <w:t>2024 года в % к январю-марту</w:t>
              <w:br/>
              <w:t>2023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ого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а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нварь-март 2024 года в % к январю-марту 2023 года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8600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,4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6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297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7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89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4,3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8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5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7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7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1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Донец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вере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9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3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1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3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15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1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6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5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846" w:type="dxa"/>
            <w:tcBorders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10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44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,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9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37"/>
        <w:gridCol w:w="1922"/>
        <w:gridCol w:w="1789"/>
      </w:tblGrid>
      <w:tr>
        <w:trPr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ерноград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01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5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46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3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11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5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1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-Курга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лер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8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6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,9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843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8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1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4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5,7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1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7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6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2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1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6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26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7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69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2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736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3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9 р.</w:t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олоховский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оказатель рассчитан по фактически сложившемуся кругу средних предприятий.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4 Отдельные показатели статистики труда</w:t>
        <w:br/>
        <w:t>по средним предприятиям за январь-март 2024 года</w:t>
      </w:r>
    </w:p>
    <w:p>
      <w:pPr>
        <w:pStyle w:val="Heading"/>
        <w:spacing w:lineRule="auto" w:line="360"/>
        <w:ind w:left="360" w:right="-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360" w:right="-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35"/>
        <w:gridCol w:w="1276"/>
        <w:gridCol w:w="1559"/>
        <w:gridCol w:w="1134"/>
        <w:gridCol w:w="1159"/>
        <w:gridCol w:w="113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</w:t>
            </w:r>
          </w:p>
          <w:p>
            <w:pPr>
              <w:pStyle w:val="Heading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-сочная численность работников (без внешних совместителей и работников несписочного состава)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заработной платы, начисленный работникам списочного и несписочного состава, </w:t>
              <w:b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>к январю-марту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-сячная начислен-ная заработная плат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4" w:right="-132" w:firstLine="84"/>
              <w:jc w:val="center"/>
              <w:rPr/>
            </w:pPr>
            <w:r>
              <w:rPr/>
              <w:t>к январю-марту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51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5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691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тов-на-Дону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2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з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атай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0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олгодо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уко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онец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Звере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аменск-Шах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черкас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шахти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Таганрог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9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ахты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6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0р,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6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11,4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1р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1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0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7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6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0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Показатель по городским округам и муниципальным районам рассчитан  по фактически сложившемуся кругу средних предприятий. В целом по области данные приведены по сопоставимому кругу средних предприятий в структуре </w:t>
        <w:br/>
        <w:t>2024 год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5. </w:t>
      </w:r>
      <w:r>
        <w:rPr>
          <w:rFonts w:eastAsia="Calibri"/>
          <w:sz w:val="32"/>
          <w:szCs w:val="28"/>
          <w:lang w:eastAsia="en-US"/>
        </w:rPr>
        <w:t>Оценка основных показателей деятельности микропредприятий</w:t>
      </w:r>
      <w:r>
        <w:rPr>
          <w:sz w:val="32"/>
          <w:szCs w:val="28"/>
        </w:rPr>
        <w:t xml:space="preserve"> в разрезе городских округов и муниципальных районов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Количество микропредприятий на 31 марта 2024 года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икропредприятий, единиц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5</w:t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веево-Курга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оново-Несвет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 Оценка оборота микропредприятий за январь–март 2024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микропредприятий, тыс. рублей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94109,1</w:t>
            </w:r>
          </w:p>
        </w:tc>
      </w:tr>
      <w:tr>
        <w:trPr>
          <w:trHeight w:val="39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61210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005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529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699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39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516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602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312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9203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596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7335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966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422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5556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3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419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66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82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82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241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33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27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6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671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69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57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915,9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55,8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940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756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45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360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25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31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95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699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082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835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59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256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0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64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72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4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176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084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54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75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68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84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74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543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09,7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93,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Оценка объема инвестиций в основной капитал</w:t>
        <w:br/>
        <w:t>микропредприятий</w:t>
      </w: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за январь-март 2024 года</w:t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инвестиций в основной капитал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икропредприятий, тыс. рублей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3212,7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7530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зов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03,5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1177,2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717,2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8,6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80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609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22,7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вошахтинск 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76,7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Таганрог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398,2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ахты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651,8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253,7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9176,2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3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13,4</w:t>
            </w:r>
          </w:p>
        </w:tc>
      </w:tr>
      <w:tr>
        <w:trPr/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59,3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47,9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12,6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8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351,5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илю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03,5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02,7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66,4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5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Саль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69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02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4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7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Информация приведена по хозяйствующим субъектам, фактически заявившим о своих инвестиционных намерениях </w:t>
        <w:br/>
        <w:t>в январе-марте 2024 года.</w:t>
      </w:r>
    </w:p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ind w:left="-76" w:hanging="0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Heading"/>
        <w:spacing w:lineRule="auto" w:line="360"/>
        <w:ind w:left="-74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4 Оценка среднесписочной численности работников</w:t>
        <w:br/>
        <w:t>(без внешних совместителей и работников несписочного состава)</w:t>
        <w:br/>
        <w:t xml:space="preserve">микропредприятий за январь-март 2024 года </w:t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списочная численность работников микропредприятий (без внешних совместителей и работников несписочного состава)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Cs/>
              </w:rPr>
              <w:t>137327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5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6 Оценка основных показателей деятельности самозанятых граждан в разрезе городских округов и муниципальных районов</w:t>
      </w:r>
    </w:p>
    <w:p>
      <w:pPr>
        <w:pStyle w:val="Heading"/>
        <w:spacing w:lineRule="auto" w:line="360"/>
        <w:ind w:left="-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ценка количества самозанятых граждан </w:t>
        <w:br/>
        <w:t>на 31 марта 2024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самозанятых граждан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570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7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1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6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63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9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4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9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ценка оборота самозанятых граждан </w:t>
        <w:br/>
        <w:t>за январь-март 2024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самозанятых граждан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81132,3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49801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118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4404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522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352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421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566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02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9311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418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0964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4112,7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564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474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75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621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94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45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361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67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091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709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728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616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915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690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165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38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4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64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466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538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95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689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176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823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332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820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26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353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160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942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8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79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75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57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984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95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64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66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853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78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81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40,8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317,4</w:t>
            </w:r>
          </w:p>
        </w:tc>
      </w:tr>
    </w:tbl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color w:val="FF0000"/>
          <w:sz w:val="28"/>
          <w:szCs w:val="28"/>
          <w:highlight w:val="yellow"/>
        </w:rPr>
      </w:pPr>
      <w:r>
        <w:rPr>
          <w:b w:val="false"/>
          <w:iCs/>
          <w:color w:val="FF0000"/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jc w:val="both"/>
        <w:rPr>
          <w:b w:val="false"/>
          <w:b w:val="false"/>
          <w:iCs/>
          <w:color w:val="FF0000"/>
          <w:sz w:val="28"/>
          <w:szCs w:val="28"/>
          <w:highlight w:val="yellow"/>
        </w:rPr>
      </w:pPr>
      <w:r>
        <w:rPr>
          <w:b w:val="false"/>
          <w:iCs/>
          <w:color w:val="FF0000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4"/>
          <w:szCs w:val="28"/>
        </w:rPr>
      </w:pPr>
      <w:r>
        <w:rPr>
          <w:b w:val="false"/>
          <w:sz w:val="28"/>
          <w:szCs w:val="28"/>
        </w:rPr>
        <w:t xml:space="preserve">Информационный материал разработан ООО "НОВАЯ ЦИФРА". </w:t>
        <w:br/>
        <w:t>При подготовке материала использовались данные федерального информационного ресурса (информационный портал ФНС России (https://www.nalog.gov.ru/), Единого реестра субъектов малого и среднего предпринимательства (https://rmsp.nalog.ru/), Росстата (https://rosstat.gov.ru), ЕМИССа (https://www.fedstat.ru), Ростовстата (https://61.rosstat.gov.ru/)) и регионального информационного ресурса по состоянию на 28.06.2024.</w:t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ООО "НОВАЯ ЦИФРА"                                                 Г.Л. ПОПЕЛЬ</w:t>
      </w:r>
    </w:p>
    <w:sectPr>
      <w:headerReference w:type="default" r:id="rId58"/>
      <w:headerReference w:type="first" r:id="rId59"/>
      <w:type w:val="nextPage"/>
      <w:pgSz w:w="11906" w:h="16838"/>
      <w:pgMar w:left="1701" w:right="851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nsation Light">
    <w:altName w:val="Times New Roman"/>
    <w:charset w:val="00"/>
    <w:family w:val="auto"/>
    <w:pitch w:val="variable"/>
  </w:font>
  <w:font w:name="Cambria Math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</w:rPr>
  </w:style>
  <w:style w:type="character" w:styleId="21">
    <w:name w:val="Заголовок 2 Знак"/>
    <w:qFormat/>
    <w:rPr>
      <w:rFonts w:ascii="Arial" w:hAnsi="Arial" w:eastAsia="Times New Roman" w:cs="Arial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2013648.110" TargetMode="External"/><Relationship Id="rId6" Type="http://schemas.openxmlformats.org/officeDocument/2006/relationships/hyperlink" Target="garantf1://72013648.428" TargetMode="External"/><Relationship Id="rId7" Type="http://schemas.openxmlformats.org/officeDocument/2006/relationships/hyperlink" Target="garantf1://72013648.13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4:00Z</dcterms:created>
  <dc:creator/>
  <dc:description/>
  <cp:keywords/>
  <dc:language>en-US</dc:language>
  <cp:lastModifiedBy/>
  <dcterms:modified xsi:type="dcterms:W3CDTF">2024-11-28T12:44:00Z</dcterms:modified>
  <cp:revision>1</cp:revision>
  <dc:subject/>
  <dc:title/>
</cp:coreProperties>
</file>