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Охрана окружающей среды и рациональное природопользование» за 9 месяцев 2024 года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Мокрологском сельском поселен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ионального государственного экологического надзора с учетом реформирования контрольно-надзор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нализ состо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ходами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окружающей сре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обитания (произрастания) объектов животного и растительного мира, занесенных в Красную книгу Рост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просвещение и формирование экологической культуры, обеспечение информаци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кружающей сре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Ростовской област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существление отдельных полномочий Российской Федерации в области водных отношений (за счет субвенций федерального бюджета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одготовка предложений по определению границ зон затопления, подтоп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эффективности деятельности по обращению с отходами на территории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Внедрение системы раздельного сбора твердых коммунальных отход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Ликвидация мест несанкционированного размещения отход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55:00Z</cp:lastPrinted>
  <dcterms:modified xsi:type="dcterms:W3CDTF">2025-03-13T11:08:00Z</dcterms:modified>
  <cp:revision>12</cp:revision>
  <dc:subject/>
  <dc:title/>
</cp:coreProperties>
</file>